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4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- Oficina Regional de Tacna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plataformas de comunicación virtual como Zoom, Micrososoft Teams, Google meets, etc.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 - proactiv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difusión y capacitación al usuario (presencial y/o virtual)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atención de orientaciones al usuario por el ERAC (presencial y/o virtual)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gestión documentaria y atención de la plataforma de la VVO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de Tacn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venida San Martin Nº 844.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341"/>
        <w:gridCol w:w="2749"/>
        <w:gridCol w:w="1811"/>
      </w:tblGrid>
      <w:tr>
        <w:trPr>
          <w:trHeight w:val="10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TAPAS DEL PROCES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RONOGRAM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RESPONSABLE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ONVOCATORIA</w:t>
            </w:r>
          </w:p>
        </w:tc>
      </w:tr>
      <w:tr>
        <w:trPr>
          <w:trHeight w:val="5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9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0 de mayo al 02 de junio del 2021(10 días hábile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9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INSCRIPCIÓN</w:t>
            </w:r>
          </w:p>
        </w:tc>
      </w:tr>
      <w:tr>
        <w:trPr>
          <w:trHeight w:val="9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lang w:eastAsia="es-PE"/>
                </w:rPr>
                <w:t>PRACTICANTE142_DSR@osinergmin.gob.pe</w:t>
              </w:r>
            </w:hyperlink>
            <w:r>
              <w:rPr>
                <w:rFonts w:cs="Calibri"/>
                <w:color w:val="0000FF"/>
                <w:u w:val="single"/>
                <w:lang w:eastAsia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ASUNTO: P142-DS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3 al 04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5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Hasta el 08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09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Conocimiento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0 de junio y/o 11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Evaluación de Conocimiento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1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4 de junio de 2021 (Hasta las 23:59 hora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s-PE"/>
              </w:rPr>
              <w:t>Hasta el 16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Evaluación de documentos y cronograma de Entrevista Personal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7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8, 21 y/o 22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Área usuari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3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7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xamen Médic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4 y/o 25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42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44:00Z</dcterms:created>
  <dc:creator>Diana Kimberly Espinoza Curilla</dc:creator>
  <dc:description/>
  <cp:keywords/>
  <dc:language>en-US</dc:language>
  <cp:lastModifiedBy>Celeste Peña Condori</cp:lastModifiedBy>
  <dcterms:modified xsi:type="dcterms:W3CDTF">2021-05-19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253</vt:lpwstr>
  </property>
  <property fmtid="{D5CDD505-2E9C-101B-9397-08002B2CF9AE}" pid="3" name="_dlc_DocIdItemGuid">
    <vt:lpwstr>69bdb74b-41ba-4501-a5fc-391914b6e35f</vt:lpwstr>
  </property>
  <property fmtid="{D5CDD505-2E9C-101B-9397-08002B2CF9AE}" pid="4" name="_dlc_DocIdUrl">
    <vt:lpwstr>http://portal/seccion/centro_documental/_layouts/15/DocIdRedir.aspx?ID=H4ZUARPRAJFR-5-7253, H4ZUARPRAJFR-5-7253</vt:lpwstr>
  </property>
</Properties>
</file>