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oreto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Ciencias de la Comunicación o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4"/>
          <w:szCs w:val="24"/>
          <w:vertAlign w:val="superscript"/>
          <w:lang w:val="es-PE" w:eastAsia="es-PE"/>
        </w:rPr>
        <w:t>1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 xml:space="preserve">La carrera de Gestión se considera como equivalente a la de Administración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gestión documentar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atención al ciudadano y coordinación de actividades en el canal móvil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controles administrativo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oreto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rasil N° 650 - Iquitos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40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4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bel Ramos Calla</cp:lastModifiedBy>
  <dcterms:modified xsi:type="dcterms:W3CDTF">2023-12-14T21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84</vt:lpwstr>
  </property>
  <property fmtid="{D5CDD505-2E9C-101B-9397-08002B2CF9AE}" pid="3" name="_dlc_DocIdItemGuid">
    <vt:lpwstr>365f1bb0-f345-4791-921c-64586d6023aa</vt:lpwstr>
  </property>
  <property fmtid="{D5CDD505-2E9C-101B-9397-08002B2CF9AE}" pid="4" name="_dlc_DocIdUrl">
    <vt:lpwstr>http://portal/seccion/centro_documental/_layouts/15/DocIdRedir.aspx?ID=H4ZUARPRAJFR-5-11484, H4ZUARPRAJFR-5-11484</vt:lpwstr>
  </property>
</Properties>
</file>