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9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Huánuco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Eléctrica, Ing. Mecánica-Eléctrica o Ing. de Energía</w:t>
            </w:r>
          </w:p>
        </w:tc>
      </w:tr>
      <w:tr>
        <w:trPr>
          <w:trHeight w:val="10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19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 sobre la Ley de Concesiones Eléctricas N° 25844 - Reglamento de la Ley de Concesiones Eléctricas DS 009-93-EM Titulo VI Prestación del Servicio Público de Electricidad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- crí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gestión de denuncias y reclamos de electricidad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cuadros estadísticos, informes y resultados, gestión de documento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a los especialistas de la oficina regional en labores de camp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otras actividades que demande el áre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Huánuco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Jr. General Prado N° 941 – Huánuco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4"/>
          <w:szCs w:val="4"/>
          <w:lang w:eastAsia="es-PE"/>
        </w:rPr>
      </w:pPr>
      <w:r>
        <w:rPr>
          <w:rFonts w:cs="Calibri" w:ascii="Calibri" w:hAnsi="Calibri"/>
          <w:sz w:val="4"/>
          <w:szCs w:val="4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39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39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9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bel Ramos Calla</cp:lastModifiedBy>
  <dcterms:modified xsi:type="dcterms:W3CDTF">2023-12-14T21:2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83</vt:lpwstr>
  </property>
  <property fmtid="{D5CDD505-2E9C-101B-9397-08002B2CF9AE}" pid="3" name="_dlc_DocIdItemGuid">
    <vt:lpwstr>09732fa8-3ff4-4510-bef7-d72b16f3fcdb</vt:lpwstr>
  </property>
  <property fmtid="{D5CDD505-2E9C-101B-9397-08002B2CF9AE}" pid="4" name="_dlc_DocIdUrl">
    <vt:lpwstr>http://portal/seccion/centro_documental/_layouts/15/DocIdRedir.aspx?ID=H4ZUARPRAJFR-5-11483, H4ZUARPRAJFR-5-11483</vt:lpwstr>
  </property>
</Properties>
</file>