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Cusc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Química, Ing. Petroquímica, Ing. Mecánica o Ing.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19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AutoCAD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sobre los principios básicos de Combustibles Líquidos y GLP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Debe ser sustentado en la sección de Ofimática 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 revisión de los informes presentados por las empresas supervisoras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jecución del Plan Operativo Anua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informes de cálculos de multa, revisión de los sistemas informáticos (PRICE, SCOP, entre otros)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Cusco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rb. Contancia A-8. Centro Comercial Amauta, Wanchaq, Cusco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8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;Arial" w:cs="Arial;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5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2</vt:lpwstr>
  </property>
  <property fmtid="{D5CDD505-2E9C-101B-9397-08002B2CF9AE}" pid="3" name="_dlc_DocIdItemGuid">
    <vt:lpwstr>d4e8a820-47ed-4289-ac75-afada9657407</vt:lpwstr>
  </property>
  <property fmtid="{D5CDD505-2E9C-101B-9397-08002B2CF9AE}" pid="4" name="_dlc_DocIdUrl">
    <vt:lpwstr>http://portal/seccion/centro_documental/_layouts/15/DocIdRedir.aspx?ID=H4ZUARPRAJFR-5-11482, H4ZUARPRAJFR-5-11482</vt:lpwstr>
  </property>
</Properties>
</file>