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8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Madre de Dios - División de Supervisión Regional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, Administración o Ciencias de la Comunicación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temas relacionados con atención a personas, derecho básico y Técnicas comunicacionales. Conocer plataformas de comunicación virtual como Zoom, Micrososoft Teams, Google Teams, etc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- energí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difusión y capacitación al usuario (presencial y/o virtual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atención de orientaciones al usuario por el ERAC (presencial y/o virtual)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ctividades de gestión documentaria y atención de la plataforma de la VVO.</w:t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de Madre de Di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je. Javier Heraud, Calle 8 MZ. "K", Lt "9", Tambopata - Madre de Dio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28 de abril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29 de abril al 12 de mayo de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2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  <w:lang w:eastAsia="es-PE"/>
                </w:rPr>
                <w:t>PRACTICANTE138_DSR@osinergmin.gob.pe</w:t>
              </w:r>
            </w:hyperlink>
            <w:r>
              <w:rPr>
                <w:rFonts w:cs="Calibri"/>
                <w:color w:val="0000FF"/>
                <w:sz w:val="22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38-DS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  <w:lang w:eastAsia="es-PE"/>
              </w:rPr>
              <w:t>Del 13 al 14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1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9 y/o 20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0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1 de may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4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5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6 y/o 2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2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1  de mayo y/o  0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8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30:00Z</dcterms:created>
  <dc:creator>Diana Kimberly Espinoza Curilla</dc:creator>
  <dc:description/>
  <cp:keywords/>
  <dc:language>en-US</dc:language>
  <cp:lastModifiedBy>Rita De Cassia Rocha Roncal</cp:lastModifiedBy>
  <dcterms:modified xsi:type="dcterms:W3CDTF">2021-04-28T2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134</vt:lpwstr>
  </property>
  <property fmtid="{D5CDD505-2E9C-101B-9397-08002B2CF9AE}" pid="3" name="_dlc_DocIdItemGuid">
    <vt:lpwstr>62e63ddc-9228-45a8-a8b8-9bc2d5b85cfc</vt:lpwstr>
  </property>
  <property fmtid="{D5CDD505-2E9C-101B-9397-08002B2CF9AE}" pid="4" name="_dlc_DocIdUrl">
    <vt:lpwstr>http://portal/seccion/centro_documental/_layouts/15/DocIdRedir.aspx?ID=H4ZUARPRAJFR-5-7134, H4ZUARPRAJFR-5-7134</vt:lpwstr>
  </property>
</Properties>
</file>