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136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708" w:firstLine="2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Gerencia de Supervisión de Energía- División de Supervisión Regional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>Inglés (nivel básic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Excel, Word y Power Point a nivel intermedio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generales sobre los combustibles, condiciones de seguridad y su comercialización, así como conocimientos básicos en Programas como MS Visio y Power BI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Proactivida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Responsabilidad  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** Debe ser sustentado en la sección de Ofimática 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el levantamiento, procesamiento y análisis de información estadística relativa a la supervisión de actividades de comercialización de combustibles líquidos y GLP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asistencia de las inspecciones en campo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019"/>
      </w:tblGrid>
      <w:tr>
        <w:trPr>
          <w:trHeight w:val="293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Gerencia de Supervisión de Energía- División de Supervisión Regional</w:t>
            </w:r>
          </w:p>
          <w:p>
            <w:pPr>
              <w:pStyle w:val="Prrafodelista"/>
              <w:autoSpaceDE w:val="false"/>
              <w:ind w:left="0" w:hanging="0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 xml:space="preserve">Av. Jorge Chávez N° 154, Miraflores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4, con posibilidad de renovación  </w:t>
            </w:r>
          </w:p>
        </w:tc>
      </w:tr>
      <w:tr>
        <w:trPr>
          <w:trHeight w:val="436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8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3 de dic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14 de diciembre al 29 de diciembre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136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136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3 y 04 de enero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eastAsia="Arial;Arial" w:cs="Arial;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0, 11 y/o 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2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5 de enero de 2024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2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4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8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19, 22, 23 y/o 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24 de </w:t>
            </w:r>
            <w:r>
              <w:rPr>
                <w:rFonts w:cs="Calibri"/>
                <w:color w:val="201F1E"/>
                <w:sz w:val="18"/>
                <w:szCs w:val="18"/>
              </w:rPr>
              <w:t xml:space="preserve">enero </w:t>
            </w:r>
            <w:r>
              <w:rPr>
                <w:rFonts w:cs="Calibri"/>
                <w:sz w:val="18"/>
                <w:szCs w:val="18"/>
              </w:rPr>
              <w:t>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25 al 29 de enero de 2024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136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12-14T14:40:00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1485</vt:lpwstr>
  </property>
  <property fmtid="{D5CDD505-2E9C-101B-9397-08002B2CF9AE}" pid="3" name="_dlc_DocIdItemGuid">
    <vt:lpwstr>b115fdc5-e321-472c-acc5-cd6adc71d142</vt:lpwstr>
  </property>
  <property fmtid="{D5CDD505-2E9C-101B-9397-08002B2CF9AE}" pid="4" name="_dlc_DocIdUrl">
    <vt:lpwstr>http://portal/seccion/centro_documental/_layouts/15/DocIdRedir.aspx?ID=H4ZUARPRAJFR-5-11485, H4ZUARPRAJFR-5-11485</vt:lpwstr>
  </property>
</Properties>
</file>