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esidencia Del Consejo Directivo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Excel, Word y Power Point a 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técnicos en derecho administrativo y conocimientos básicos sobre derecho regulatorio y las funciones de Osinergmin. Conocimientos de plataformas de comunicación virtual como Zoom, Micrososoft Teams, entre otras.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y flexibilidad 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resoluciones, informes, actas y otros documentos de índole legal a cargo de la Secretaría del Consejo Directiv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la ejecución y cumplimiento de los pedidos y acuerdos del Consejo Directiv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registro, actualización y revisión de documentos presentados para las Sesiones del Consejo Directiv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otras funciones que le encargue el Secretario del Consejo Directivo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Presidencia Del Consejo Directivo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 – Magdalena del Mar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;Arial" w:cs="Arial;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4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8</vt:lpwstr>
  </property>
  <property fmtid="{D5CDD505-2E9C-101B-9397-08002B2CF9AE}" pid="3" name="_dlc_DocIdItemGuid">
    <vt:lpwstr>d5cc1782-827b-47c9-92e9-f2e74baad98b</vt:lpwstr>
  </property>
  <property fmtid="{D5CDD505-2E9C-101B-9397-08002B2CF9AE}" pid="4" name="_dlc_DocIdUrl">
    <vt:lpwstr>http://portal/seccion/centro_documental/_layouts/15/DocIdRedir.aspx?ID=H4ZUARPRAJFR-5-11488, H4ZUARPRAJFR-5-11488</vt:lpwstr>
  </property>
</Properties>
</file>