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5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Tumbes - División de Supervisión Regional.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</w:t>
            </w:r>
            <w:r>
              <w:rPr>
                <w:rFonts w:cs="Calibri"/>
                <w:bCs/>
                <w:szCs w:val="24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Administración, Contabilidad, Economía, Ing. Informática, Ing. de Sistemas, Ing. Industrial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Gestión Administrat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Gestión Públ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reglamento de comprobantes de pago, emisión electrón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análisis de da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de plataformas virtuales como: Zoom, Microsoft Teams, Google meets, y otros. </w:t>
              <w:tab/>
              <w:t xml:space="preserve">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- Energía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– proactividad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ortamiento ético y orientación al Servicio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Flexibilidad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en equipo</w:t>
              <w:tab/>
              <w:tab/>
              <w:tab/>
              <w:tab/>
              <w:t xml:space="preserve">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documentos recibidos (documentos físicos y Sistemas de Gestión Documentaria Digitales, VVO)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ón documentaria y archivo (documentos físicos y Sistemas de Gestión Documentaria Digitales, VVO).</w:t>
        <w:tab/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eguimiento del cumplimiento del plan operativo de la Oficina Regional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de base de datos relacionados con las empresas supervisoras supervisiones y seguimiento de pagos (reembolsos y pagos mensuales).</w:t>
        <w:tab/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el seguimiento de reposición de reembolsos de fondos de caja chica de la Oficina Regional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alizar generación de documentos presupuestales en ERP SAP (caja chica, reembolsos EST y colaboradores, anticipos, viáticos y otros según necesidad), así como también para actividades programadas de las diversas áreas (jefatura, área técnica - administrativa)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eguimiento de habilitación de presupuesto en sistema ERP SAP para cubrir actividades programadas como: comisiones de servicio, programación de pagos de EST, reembolsos, caja chica, charlas, seminarios, conferencias, otros.</w:t>
        <w:tab/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ordinaciones con proveedores locales para la realización de servicios, eventos, campañas, mantenimientos preventivos y correctivos programados sobre los bienes patrimoniales en la oficina regional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visión de comprobantes de pago para rendición de requerimientos de actividades y comisiones de servicios realizadas en oficina regional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eguimiento en ingreso y salida de bienes de bienes patrimoniales, inventario de la Oficina Regional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eguimiento de los pagos de servicios básicos, arrendamiento, conformidades de los servicios tercerizados de vigilancia y limpieza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seguimiento de supervisiones de CSST (Comité de Seguridad y Salud en el Trabajo) e inspecciones ejecutadas por el comité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gestiones logísticas con temas relacionados con ITSE, convenios corporativos, ordenes de servicios y otros similares.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servar actualizada información en carpetas compartidas sobre gestiones administrativas como contratos, renovaciones de arrendamiento, pagos generales de servicios públicos, comisiones de servicios - viáticos, arrendamientos, servicios básicos, bienes patrimoniales, pagos empresas supervisoras, servicio tercerizado (vigilancia, limpieza) y otros.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informes.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y alimentación de base de datos, cuadros diversos (estadísticos) y análisis de datos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brindar seguimiento a documentos que se encarguen para cumplir con plazos de atención y dar respuesta a los mismos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redacción de diversos documentos como oficios, cartas, informes y otros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imilares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esentaciones (ppt).</w:t>
      </w:r>
    </w:p>
    <w:p>
      <w:pPr>
        <w:pStyle w:val="Normal"/>
        <w:numPr>
          <w:ilvl w:val="0"/>
          <w:numId w:val="1"/>
        </w:numPr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búsqueda y revisión de normas legales.</w:t>
      </w:r>
    </w:p>
    <w:p>
      <w:pPr>
        <w:pStyle w:val="Normal"/>
        <w:autoSpaceDE w:val="false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Tumbes - División de Supervisión Regional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r. Ayacucho 144 – Tumb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2 de diciem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05 al 20 de diciembre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135_2022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135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 y 21 de diciem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27 de diciem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diciem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9 de diciembre de 2022, 03 y/04 de en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en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5 de ener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9 de en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en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, 12 y/o 13 de en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3 de en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6 de en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5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12-05T19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302</vt:lpwstr>
  </property>
  <property fmtid="{D5CDD505-2E9C-101B-9397-08002B2CF9AE}" pid="3" name="_dlc_DocIdItemGuid">
    <vt:lpwstr>af50f714-03db-4c0d-aad9-dbebc812689b</vt:lpwstr>
  </property>
  <property fmtid="{D5CDD505-2E9C-101B-9397-08002B2CF9AE}" pid="4" name="_dlc_DocIdUrl">
    <vt:lpwstr>http://portal/seccion/centro_documental/_layouts/15/DocIdRedir.aspx?ID=H4ZUARPRAJFR-5-9302, H4ZUARPRAJFR-5-9302</vt:lpwstr>
  </property>
</Properties>
</file>