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iencias de la Comunicación o Publicidad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 nivel intermedio; Excel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Diseño gráfico (ilustrator, Photoshop) edición de video y toma y retoque fotografí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comunicación interna y clima laboral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clima laboral, eventos, comunicación interna y cultura organizacion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manejo de herramientas de marketing interno y redes sociales interna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campañas de comunicación interna y sensibilizació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emás acciones que le sean requeridas en el equipo de trabajo.</w:t>
        <w:tab/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9 al 30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35_GRH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35-GRH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3 al 0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y/o 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may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3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y/o 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y/o  de 20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2.5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9 al 30 de abril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35_GRH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35-GRH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3 al 0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6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y/o 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may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3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y/o 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y/o  de 20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5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35_GRH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Diana Kimberly Espinoza Curilla</dc:creator>
  <dc:description/>
  <cp:keywords/>
  <dc:language>en-US</dc:language>
  <cp:lastModifiedBy>Rita De Cassia Rocha Roncal</cp:lastModifiedBy>
  <dcterms:modified xsi:type="dcterms:W3CDTF">2021-04-17T0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980</vt:lpwstr>
  </property>
  <property fmtid="{D5CDD505-2E9C-101B-9397-08002B2CF9AE}" pid="3" name="_dlc_DocIdItemGuid">
    <vt:lpwstr>64f1c1cc-21d1-4a10-8165-1345d6a60165</vt:lpwstr>
  </property>
  <property fmtid="{D5CDD505-2E9C-101B-9397-08002B2CF9AE}" pid="4" name="_dlc_DocIdUrl">
    <vt:lpwstr>http://portal/seccion/centro_documental/_layouts/15/DocIdRedir.aspx?ID=H4ZUARPRAJFR-5-6980, H4ZUARPRAJFR-5-6980</vt:lpwstr>
  </property>
</Properties>
</file>