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- División de Supervisión de Hidrocarburos Líquidos (DSHL)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, Ingeniería Química o Ingeniería Petroquím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básicos en Programas como Visio, Power BI y Bizagi, así como conocimientos generales sobre el Subsector de Hidrocarburos y Sistemas de Gest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ganización y planificació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procesamiento de data estadística de las actividades de hidrocarburos, así como de la data estadística vinculas a la super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de temas específicos de la Di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reportes para la División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de Hidrocarburos Líquid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4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Sheyla Jessica Sanchez  Cauty</cp:lastModifiedBy>
  <dcterms:modified xsi:type="dcterms:W3CDTF">2023-12-14T21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7</vt:lpwstr>
  </property>
  <property fmtid="{D5CDD505-2E9C-101B-9397-08002B2CF9AE}" pid="3" name="_dlc_DocIdItemGuid">
    <vt:lpwstr>a7768d9a-e2cc-484a-bce7-aba2142da741</vt:lpwstr>
  </property>
  <property fmtid="{D5CDD505-2E9C-101B-9397-08002B2CF9AE}" pid="4" name="_dlc_DocIdUrl">
    <vt:lpwstr>http://portal/seccion/centro_documental/_layouts/15/DocIdRedir.aspx?ID=H4ZUARPRAJFR-5-11487, H4ZUARPRAJFR-5-11487</vt:lpwstr>
  </property>
</Properties>
</file>