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34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709" w:hanging="0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Asesoría Jurídica - Procuraduría.</w:t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20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52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Universitario: Derecho</w:t>
            </w:r>
          </w:p>
        </w:tc>
      </w:tr>
      <w:tr>
        <w:trPr>
          <w:trHeight w:val="71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738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Power Point y Excel, nivel intermedi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nivel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técnicos**: Derecho Penal -General y Especial- y Derecho Procesal Penal. Código de Procedimientos Penales. Conocimiento en el Código Procesal Penal. Conocimiento en Leyes Penales especial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* *(En la prueba de conocimientos se evaluarán estas materias)</w:t>
            </w:r>
          </w:p>
        </w:tc>
      </w:tr>
      <w:tr>
        <w:trPr>
          <w:trHeight w:val="1054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iciativ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Pensamiento Analític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elaboración de denuncias, alegatos, recursos, excepciones, cuestiones previas, cuestiones pre judiciales y escritas en general en materia penal y procesal penal.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 seguimiento de los casos, la lectura de expedientes y presentación de escritos en Juzgados, Fiscalías y dependencias de investigación de la PNP.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 actualización de la agenda de audiencias y diligencias programadas, en el registro informático y actualización de los datos de los casos, y actualización de la base de datos correspondientes, así como en el archivo actualizado de los expedientes físicos que se llevan en la GAJ.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otras funciones que le encargue el Especialista Legal en Procesos Penales.</w:t>
      </w:r>
    </w:p>
    <w:p>
      <w:pPr>
        <w:pStyle w:val="Normal"/>
        <w:autoSpaceDE w:val="false"/>
        <w:ind w:left="720" w:hanging="0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Gerencia de Asesoría Jurídica - Procuradu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color w:val="FF0000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Calle Bernardo Monteagudo 222 – Magdalena del Mar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combinación de trabajo presencial y remoto, alternando las modalidades de atención a las necesidades de la entidad)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6763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676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132"/>
                              <w:gridCol w:w="159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Registro en el Portal Talento Perú - SERVIR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16 de abril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Del 19 al 30 de abril de 2021(10 días hábile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 xml:space="preserve">GR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IN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Formato de Hoja de Vida vía email:</w:t>
                                  </w:r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Cs w:val="22"/>
                                        <w:lang w:eastAsia="es-PE"/>
                                      </w:rPr>
                                      <w:t>PRACTICANTE134_GAJ@osinergmin.gob.pe</w:t>
                                    </w:r>
                                  </w:hyperlink>
                                  <w:r>
                                    <w:rPr>
                                      <w:rFonts w:cs="Calibri"/>
                                      <w:color w:val="0000FF"/>
                                      <w:szCs w:val="22"/>
                                      <w:u w:val="single"/>
                                      <w:lang w:eastAsia="es-P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2"/>
                                      <w:lang w:val="es-PE"/>
                                    </w:rPr>
                                    <w:t>ASUNTO: P134-GAJ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01F1E"/>
                                      <w:lang w:eastAsia="es-PE"/>
                                    </w:rPr>
                                    <w:t>Del 03 al 04 de may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EVALU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Formato de Hoja de Vid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Hasta el 06 de may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07 de may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0 y/o 11 de may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1 de may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Documento de sustento (documento que acredite la condición de egresado de acuerdo con las bases)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2 de mayo de 2021 (Hasta las 23:59 hora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documentación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eastAsia="Times New Roman" w:cs="Calibri" w:ascii="inherit;Cambria" w:hAnsi="inherit;Cambria"/>
                                      <w:color w:val="201F1E"/>
                                      <w:lang w:eastAsia="es-PE"/>
                                    </w:rPr>
                                    <w:t>13 de may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documentos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4 de may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7 y/o 18 de may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8 de may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9 y/o  de 20 de may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532.55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132"/>
                        <w:gridCol w:w="159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Registro en el Portal Talento Perú - SERVIR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16 de abril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Del 19 al 30 de abril de 2021(10 días hábile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 xml:space="preserve">GRH 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INSCRIPCIÓN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Formato de Hoja de Vida vía email:</w:t>
                            </w:r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Cs w:val="22"/>
                                  <w:lang w:eastAsia="es-PE"/>
                                </w:rPr>
                                <w:t>PRACTICANTE134_GAJ@osinergmin.gob.pe</w:t>
                              </w:r>
                            </w:hyperlink>
                            <w:r>
                              <w:rPr>
                                <w:rFonts w:cs="Calibri"/>
                                <w:color w:val="0000FF"/>
                                <w:szCs w:val="22"/>
                                <w:u w:val="single"/>
                                <w:lang w:eastAsia="es-P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2"/>
                                <w:lang w:val="es-PE"/>
                              </w:rPr>
                              <w:t>ASUNTO: P134-GAJ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01F1E"/>
                                <w:lang w:eastAsia="es-PE"/>
                              </w:rPr>
                              <w:t>Del 03 al 04 de may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EVALUACIONES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Formato de Hoja de Vid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Hasta el 06 de may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07 de may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0 y/o 11 de may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1 de may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Documento de sustento (documento que acredite la condición de egresado de acuerdo con las bases)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2 de mayo de 2021 (Hasta las 23:59 hora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documentación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eastAsia="Times New Roman" w:cs="Calibri" w:ascii="inherit;Cambria" w:hAnsi="inherit;Cambria"/>
                                <w:color w:val="201F1E"/>
                                <w:lang w:eastAsia="es-PE"/>
                              </w:rPr>
                              <w:t>13 de may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documentos y cronograma de Entrevista Personal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4 de may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7 y/o 18 de may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8 de may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9 y/o  de 20 de may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7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134_GAJ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PRACTICANTE134_GAJ@osinergmin.gob.pe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5:25:00Z</dcterms:created>
  <dc:creator>Diana Kimberly Espinoza Curilla</dc:creator>
  <dc:description/>
  <cp:keywords/>
  <dc:language>en-US</dc:language>
  <cp:lastModifiedBy>Rita De Cassia Rocha Roncal</cp:lastModifiedBy>
  <dcterms:modified xsi:type="dcterms:W3CDTF">2021-04-17T04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6979</vt:lpwstr>
  </property>
  <property fmtid="{D5CDD505-2E9C-101B-9397-08002B2CF9AE}" pid="3" name="_dlc_DocIdItemGuid">
    <vt:lpwstr>2c0a3e8d-74a9-455f-85f4-50ad658754d7</vt:lpwstr>
  </property>
  <property fmtid="{D5CDD505-2E9C-101B-9397-08002B2CF9AE}" pid="4" name="_dlc_DocIdUrl">
    <vt:lpwstr>http://portal/seccion/centro_documental/_layouts/15/DocIdRedir.aspx?ID=H4ZUARPRAJFR-5-6979, H4ZUARPRAJFR-5-6979</vt:lpwstr>
  </property>
</Properties>
</file>