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Secretaría Técnica de los Órganos Resolutiv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en Energía o Ingeniería Mecánica- Eléctr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técnicos básicos de energía eléctrica o gas natural por red de ductos, redes de distribución y comercialización, así como en medición de energía eléctr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pres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proyectos de resolución de apelaciones y queja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memos, oficios, actas de sesión y otros documento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colección de información y en la elaboración de informes requeridos por el Congreso, PCM u otras entidade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los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lle Bernardo Monteagudo N° 222, Magdalena del Mar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1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04 al 1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3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y 20 de dic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7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8 y/o 29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9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5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5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8, 09 y/o 10 de </w:t>
            </w:r>
            <w:r>
              <w:rPr>
                <w:rFonts w:cs="Calibri"/>
                <w:color w:val="201F1E"/>
                <w:sz w:val="18"/>
                <w:szCs w:val="18"/>
              </w:rPr>
              <w:t>enero</w:t>
            </w:r>
            <w:r>
              <w:rPr>
                <w:rFonts w:cs="Calibri"/>
                <w:sz w:val="18"/>
                <w:szCs w:val="18"/>
              </w:rPr>
              <w:t xml:space="preserve">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12 al 16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04T17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58</vt:lpwstr>
  </property>
  <property fmtid="{D5CDD505-2E9C-101B-9397-08002B2CF9AE}" pid="3" name="_dlc_DocIdItemGuid">
    <vt:lpwstr>16f8c817-b42d-49a6-8a79-0e6ed8ccdf20</vt:lpwstr>
  </property>
  <property fmtid="{D5CDD505-2E9C-101B-9397-08002B2CF9AE}" pid="4" name="_dlc_DocIdUrl">
    <vt:lpwstr>http://portal/seccion/centro_documental/_layouts/15/DocIdRedir.aspx?ID=H4ZUARPRAJFR-5-11458, H4ZUARPRAJFR-5-11458</vt:lpwstr>
  </property>
</Properties>
</file>