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2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TRES (3) PRACTICANT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Secretaría Técnica de los Órganos Resolutivo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206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74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. Eléctrica, Ingeniería en Energía o Ingeniería Mecánica- Eléctrica.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Office (Word, Power Point y Excel a 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Conocimientos técnicos básicos de energía eléctrica o gas natural por red de ductos, redes de distribución y comercialización, así como en  medición de energía eléctrica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presión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proyectos de resolución de apelaciones y quejas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elaboración de memos, oficios, actas de sesión y otros documentos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recolección de información y en la elaboración de informes requeridos por el Congreso, PCM u otras entidades.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Secretaría Técnica de los Órganos Resolutivos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alle Bernardo Monteagudo N° 222, Magdalena del Mar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octu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octubre al 07 de nov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32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3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nov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, 16 y/o 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nov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nov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, 27, 28 y/o 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9 de </w:t>
            </w:r>
            <w:r>
              <w:rPr>
                <w:rFonts w:cs="Calibri"/>
                <w:color w:val="201F1E"/>
                <w:sz w:val="18"/>
                <w:szCs w:val="18"/>
              </w:rPr>
              <w:t>nov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30 al 04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2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0-26T14:13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179</vt:lpwstr>
  </property>
  <property fmtid="{D5CDD505-2E9C-101B-9397-08002B2CF9AE}" pid="3" name="_dlc_DocIdItemGuid">
    <vt:lpwstr>bed8b608-34ab-4c6e-b235-f5549929b55a</vt:lpwstr>
  </property>
  <property fmtid="{D5CDD505-2E9C-101B-9397-08002B2CF9AE}" pid="4" name="_dlc_DocIdUrl">
    <vt:lpwstr>http://portal/seccion/centro_documental/_layouts/15/DocIdRedir.aspx?ID=H4ZUARPRAJFR-5-11179, H4ZUARPRAJFR-5-11179</vt:lpwstr>
  </property>
</Properties>
</file>