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 - Oficina Regional Lima Norte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, Ingeniería, Derecho o Comunicación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Atención al cliente, administración, gestión pública y conocimiento del mercado energético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ciudadano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ctividades administrativa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Lima Norte - Los Ol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Santiago Antúnez de Mayolo 1277-1281, Los Olivo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9 al 30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32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32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3 al 04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6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y/o 11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may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3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y/o 18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y/o  de 20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32.5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9 al 30 de abril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32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32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3 al 04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6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y/o 11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may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3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y/o 18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y/o  de 20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32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8:00Z</dcterms:created>
  <dc:creator>Diana Kimberly Espinoza Curilla</dc:creator>
  <dc:description/>
  <cp:keywords/>
  <dc:language>en-US</dc:language>
  <cp:lastModifiedBy>Raul Zenitagoya T</cp:lastModifiedBy>
  <dcterms:modified xsi:type="dcterms:W3CDTF">2021-04-1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981</vt:lpwstr>
  </property>
  <property fmtid="{D5CDD505-2E9C-101B-9397-08002B2CF9AE}" pid="3" name="_dlc_DocIdItemGuid">
    <vt:lpwstr>fbeb1e3f-1bed-4043-bfb1-543bb9a39071</vt:lpwstr>
  </property>
  <property fmtid="{D5CDD505-2E9C-101B-9397-08002B2CF9AE}" pid="4" name="_dlc_DocIdUrl">
    <vt:lpwstr>http://portal/seccion/centro_documental/_layouts/15/DocIdRedir.aspx?ID=H4ZUARPRAJFR-5-6981, H4ZUARPRAJFR-5-6981</vt:lpwstr>
  </property>
</Properties>
</file>