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3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Secretaría Técnica de los Órganos Resolutiv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"/>
          <w:szCs w:val="4"/>
          <w:lang w:val="es-PE" w:eastAsia="en-US"/>
        </w:rPr>
      </w:pPr>
      <w:r>
        <w:rPr>
          <w:rFonts w:eastAsia="Calibri" w:cs="Calibri" w:ascii="Calibri" w:hAnsi="Calibri"/>
          <w:bCs/>
          <w:sz w:val="2"/>
          <w:szCs w:val="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en Energía, Ingeniería Mecánica- Eléctrica, Ingeniería de Petróleo y Gas Natur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s técnicos básicos de energía eléctrica o gas natural por red de ductos, redes de distribución y comercialización, medición de energía eléctrica y opciones tarifaria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pres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proyectos de resolución de apelaciones, quejas y medidas cautelares, de carácter técnic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os cálculos de refacturaciones o adecuaciones de consumos o de montos en la evaluación de expedient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misión de reportes diarios de expedientes pendientes, matrices u otros que requieran los analista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8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8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lle Bernardo Monteagudo N° 222, Magdalena del Mar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2"/>
          <w:szCs w:val="2"/>
          <w:lang w:eastAsia="es-PE"/>
        </w:rPr>
      </w:pPr>
      <w:r>
        <w:rPr>
          <w:rFonts w:cs="Calibri" w:ascii="Calibri" w:hAnsi="Calibri"/>
          <w:sz w:val="2"/>
          <w:szCs w:val="2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8</vt:lpwstr>
  </property>
  <property fmtid="{D5CDD505-2E9C-101B-9397-08002B2CF9AE}" pid="3" name="_dlc_DocIdItemGuid">
    <vt:lpwstr>2031ef13-8824-4667-85c9-1ea35bce61c7</vt:lpwstr>
  </property>
  <property fmtid="{D5CDD505-2E9C-101B-9397-08002B2CF9AE}" pid="4" name="_dlc_DocIdUrl">
    <vt:lpwstr>http://portal/seccion/centro_documental/_layouts/15/DocIdRedir.aspx?ID=H4ZUARPRAJFR-5-11178, H4ZUARPRAJFR-5-11178</vt:lpwstr>
  </property>
</Properties>
</file>