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Apurímac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Derecho, Ciencias de la comunicación o Contabilidad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Quechua (dese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técnico en atención al usuari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de manera virtual a través de TIC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ientación y difusión de las actividades informativas y de la capacitación de la Oficina Regiona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resumen del avance del Plan Operativo de la Oficina Regional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Apurímac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Cusco N° 125, Abancay - Apurímac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2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31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31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3.5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31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31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31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2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0</vt:lpwstr>
  </property>
  <property fmtid="{D5CDD505-2E9C-101B-9397-08002B2CF9AE}" pid="3" name="_dlc_DocIdItemGuid">
    <vt:lpwstr>8ad36a18-d219-40ff-a56a-4ddb14be6d7a</vt:lpwstr>
  </property>
  <property fmtid="{D5CDD505-2E9C-101B-9397-08002B2CF9AE}" pid="4" name="_dlc_DocIdUrl">
    <vt:lpwstr>http://portal/seccion/centro_documental/_layouts/15/DocIdRedir.aspx?ID=H4ZUARPRAJFR-5-6640, H4ZUARPRAJFR-5-6640</vt:lpwstr>
  </property>
</Properties>
</file>