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Oficina Regional Apurímac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19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interme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utocad (deseab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de tecnologías de información transversales a la coyuntura actual ( Meet, Zoom , etc) , edición de videos deseable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para leer planos de ingeniería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para hacer estadísticas a nivel básico.</w:t>
              <w:tab/>
              <w:tab/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levantamiento de información y asistencia en el trabajo de campo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anejar de información y elaboración de estadísticas del sub sector hidrocarburos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presentaciones de temas técnicos solicitados al ERH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– Oficina Regional de Apurímac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Cusco N° 125, Abancay – Apurímac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36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275"/>
                              <w:gridCol w:w="2693"/>
                              <w:gridCol w:w="1843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4 de marzo al 06 de abril de 2021(10 días hábile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30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30-DS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30 de abril y/o de 03 may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01.3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275"/>
                        <w:gridCol w:w="2693"/>
                        <w:gridCol w:w="1843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4 de marzo al 06 de abril de 2021(10 días hábile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30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30-DS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30 de abril y/o de 03 may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0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30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15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39</vt:lpwstr>
  </property>
  <property fmtid="{D5CDD505-2E9C-101B-9397-08002B2CF9AE}" pid="3" name="_dlc_DocIdItemGuid">
    <vt:lpwstr>e2604de6-16b5-4744-a5d8-f5232e0c2bd7</vt:lpwstr>
  </property>
  <property fmtid="{D5CDD505-2E9C-101B-9397-08002B2CF9AE}" pid="4" name="_dlc_DocIdUrl">
    <vt:lpwstr>http://portal/seccion/centro_documental/_layouts/15/DocIdRedir.aspx?ID=H4ZUARPRAJFR-5-6639, H4ZUARPRAJFR-5-6639</vt:lpwstr>
  </property>
</Properties>
</file>