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Economía, Ingeniería económ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deseab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gramas Econométricos (deseable), Power BI (deseab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técnicos del sector energético, sobre regulación de precios, sobre manejo de información y bases de datos, y sobre modelos econométricos, indicadores, procesos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nstrucción de información para la elaboración de modelos y cálculos tarifario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procesos internos de gestión de la gerencia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valuación de indicadores de los procesos regulatorios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de Tarif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Canadá N° 1460 - San Borj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85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828"/>
                              <w:gridCol w:w="2127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29_GRT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29-GRT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60.9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828"/>
                        <w:gridCol w:w="2127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29_GRT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29-GRT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9_GRT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29_GRT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32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38</vt:lpwstr>
  </property>
  <property fmtid="{D5CDD505-2E9C-101B-9397-08002B2CF9AE}" pid="3" name="_dlc_DocIdItemGuid">
    <vt:lpwstr>6bafea15-e139-41cf-bda2-ac1d0ea2a5ce</vt:lpwstr>
  </property>
  <property fmtid="{D5CDD505-2E9C-101B-9397-08002B2CF9AE}" pid="4" name="_dlc_DocIdUrl">
    <vt:lpwstr>http://portal/seccion/centro_documental/_layouts/15/DocIdRedir.aspx?ID=H4ZUARPRAJFR-5-6638, H4ZUARPRAJFR-5-6638</vt:lpwstr>
  </property>
</Properties>
</file>