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Derecho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nocimientos en Derecho Administrativ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Buena redacción 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reportes y presentacion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dacción de escritos, informes, resoluciones, proyectos normativos, entre otros documento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ctualización de bases de datos de la Gerencia (expedientes de procedimientos, recursos impugnativos, documentos, resoluciones, medidas administrativas, entre otros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tención de oficios, solicitudes, consulta de expedientes e investigació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notificaciones y en archivo de documentación y expedient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ctualización de la relación normativa de la GSM y del portal de OSINERGMI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otras actividades de apoyo que sean requerida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Supervisión Miner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8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5</vt:lpwstr>
  </property>
  <property fmtid="{D5CDD505-2E9C-101B-9397-08002B2CF9AE}" pid="3" name="_dlc_DocIdItemGuid">
    <vt:lpwstr>fc390f39-82c6-446f-b48a-2563e38e8fca</vt:lpwstr>
  </property>
  <property fmtid="{D5CDD505-2E9C-101B-9397-08002B2CF9AE}" pid="4" name="_dlc_DocIdUrl">
    <vt:lpwstr>http://portal/seccion/centro_documental/_layouts/15/DocIdRedir.aspx?ID=H4ZUARPRAJFR-5-11175, H4ZUARPRAJFR-5-11175</vt:lpwstr>
  </property>
</Properties>
</file>