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28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 – Oficina Regional de Lambayeque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Mecánica - Eléctrica, Ingeniería Eléctrica, Ingeniería Mecánica, Ingeniería Química, Ingeniería Petroquímica, Ingeniería Industrial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 y Excel,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Power Point, nivel básic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utocad básico (deseabl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generales sobre Física básica (mecánica, dinámica, electricidad)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</w:r>
          </w:p>
        </w:tc>
      </w:tr>
      <w:tr>
        <w:trPr>
          <w:trHeight w:val="31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Disponibilidad para viajar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I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gestión y seguimiento de los procesos de supervisión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supervisión de planos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 – Oficina Regional de Lambayeque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Los Mirtos 155 esquina con calle los Claveles urb Santa Victori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18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18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842"/>
                              <w:gridCol w:w="2126"/>
                              <w:gridCol w:w="1843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3 de marzo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4 de marzo al 06 de abril de 2021(10 días hábiles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128_DS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128-DS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07 al 08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Hasta el 12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3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4, 15, 16,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9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0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1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6, 27 y/o 28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9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30 de abril y/o de 03 mayo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86.6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842"/>
                        <w:gridCol w:w="2126"/>
                        <w:gridCol w:w="1843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5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3 de marzo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4 de marzo al 06 de abril de 2021(10 días hábiles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128_DS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128-DS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07 al 08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Hasta el 12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3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4, 15, 16,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9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0 de abril de 2021 (Hasta las 23:59 horas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1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6, 27 y/o 28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9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30 de abril y/o de 03 mayo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28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128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3:28:00Z</dcterms:created>
  <dc:creator>Diana Kimberly Espinoza Curilla</dc:creator>
  <dc:description/>
  <cp:keywords/>
  <dc:language>en-US</dc:language>
  <cp:lastModifiedBy>Rita De Cassia Rocha Roncal</cp:lastModifiedBy>
  <dcterms:modified xsi:type="dcterms:W3CDTF">2021-03-23T1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637</vt:lpwstr>
  </property>
  <property fmtid="{D5CDD505-2E9C-101B-9397-08002B2CF9AE}" pid="3" name="_dlc_DocIdItemGuid">
    <vt:lpwstr>b4f03cf8-14be-4efd-9303-524d3edb055f</vt:lpwstr>
  </property>
  <property fmtid="{D5CDD505-2E9C-101B-9397-08002B2CF9AE}" pid="4" name="_dlc_DocIdUrl">
    <vt:lpwstr>http://portal/seccion/centro_documental/_layouts/15/DocIdRedir.aspx?ID=H4ZUARPRAJFR-5-6637, H4ZUARPRAJFR-5-6637</vt:lpwstr>
  </property>
</Properties>
</file>