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27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8" w:firstLine="2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Órgano de Control Institucion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206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7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Eléctrica, Ingeniería Mecánica, Ingeniería Mecánica- Eléctrica, Ingeniería Industrial, Ingeniería Petrolera, Ingeniería Petroquímica, Ingeniería en Energía o Ingeniería Mecánica de Fluidos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 básico)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comunicación  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4"/>
          <w:szCs w:val="1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1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bores de control posterior, simultaneo y servicios relacionados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bores administrativas referidas al registro y procesamiento de información en los sistemas de información del OC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el ordenamiento y archivamiento de documentación generada en los servicios de control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otras actividades que disponga la jefatura del OCI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Órgano de Control Instituc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Bernardo Monteagudo 222, Magdalena del Mar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octu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4 de octubre al 07 de nov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27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27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7 y 08 de noviemb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de 2023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, 16 y/o 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0 de noviembre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, 27, 28 y/o 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30 al 04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27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10-26T14:1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174</vt:lpwstr>
  </property>
  <property fmtid="{D5CDD505-2E9C-101B-9397-08002B2CF9AE}" pid="3" name="_dlc_DocIdItemGuid">
    <vt:lpwstr>87f05ba8-8499-4723-a3f0-6647b9d0b435</vt:lpwstr>
  </property>
  <property fmtid="{D5CDD505-2E9C-101B-9397-08002B2CF9AE}" pid="4" name="_dlc_DocIdUrl">
    <vt:lpwstr>http://portal/seccion/centro_documental/_layouts/15/DocIdRedir.aspx?ID=H4ZUARPRAJFR-5-11174, H4ZUARPRAJFR-5-11174</vt:lpwstr>
  </property>
</Properties>
</file>