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Oficina Regional de Lambayeque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5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</w:t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58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ley de conexiones eléctricas, procedimiento de reclamos, ley procedimiento administrativo general.</w:t>
            </w:r>
          </w:p>
        </w:tc>
      </w:tr>
      <w:tr>
        <w:trPr>
          <w:trHeight w:val="83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  <w:tr>
        <w:trPr>
          <w:trHeight w:val="83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Disponibilidad para viaj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 personal Erac en archivo de documentos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eguimiento de denuncias de electricidad, llamando a usuarios para saber sobre su atención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orientación a usuarios sobre estado de su trámite y procesos de reclamos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de Lambayeque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Los Mirtos 155 esquina con calle los Claveles urb Santa Victori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es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52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52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275"/>
                              <w:gridCol w:w="2410"/>
                              <w:gridCol w:w="198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4 de marzo al 06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27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27-DS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13.5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275"/>
                        <w:gridCol w:w="2410"/>
                        <w:gridCol w:w="1984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4 de marzo al 06 de abril de 2021(10 días hábiles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27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27-DS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7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27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23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36</vt:lpwstr>
  </property>
  <property fmtid="{D5CDD505-2E9C-101B-9397-08002B2CF9AE}" pid="3" name="_dlc_DocIdItemGuid">
    <vt:lpwstr>d567704f-3cc8-4d27-a9a6-8bfdc6a45ddc</vt:lpwstr>
  </property>
  <property fmtid="{D5CDD505-2E9C-101B-9397-08002B2CF9AE}" pid="4" name="_dlc_DocIdUrl">
    <vt:lpwstr>http://portal/seccion/centro_documental/_layouts/15/DocIdRedir.aspx?ID=H4ZUARPRAJFR-5-6636, H4ZUARPRAJFR-5-6636</vt:lpwstr>
  </property>
</Properties>
</file>