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26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8" w:firstLine="2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gulación de Tarifas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3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206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7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Universitario: Economía 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a 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la regulación económica, organización Industri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 en gestión de datos (STATA, Business Intelligence y tablas dinámicas de Excel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 en las plataformas de comunicación virtual como Zoom, Micrososoft Teams, entre otras.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prendizaj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Proactividad 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el análisis económico y elaboración de reportes, actas y otros documentos de índole económica a cargo de la Gerencia de Regulación de Tarifas - GRT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otras funciones que le encargue la Gerencia de Regulación de Tarifas - GRT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investigación y actualización de mecanismos y criterios regulatorios relacionados con el sector energético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Regulación de Tarifa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Av. Jorge Chávez N° 154, Miraflores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octu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4 de octubre al 07 de noviembre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26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26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7 y 08 de noviemb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de 2023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4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4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, 16 y/o 17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0 de noviembre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3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, 27, 28 y/o 29 de </w:t>
            </w:r>
            <w:r>
              <w:rPr>
                <w:rFonts w:cs="Calibri"/>
                <w:color w:val="201F1E"/>
                <w:sz w:val="18"/>
                <w:szCs w:val="18"/>
              </w:rPr>
              <w:t>noviembre</w:t>
            </w:r>
            <w:r>
              <w:rPr>
                <w:rFonts w:cs="Calibri"/>
                <w:sz w:val="18"/>
                <w:szCs w:val="18"/>
              </w:rPr>
              <w:t xml:space="preserve">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9 de </w:t>
            </w:r>
            <w:r>
              <w:rPr>
                <w:rFonts w:cs="Calibri"/>
                <w:color w:val="201F1E"/>
                <w:sz w:val="18"/>
                <w:szCs w:val="18"/>
              </w:rPr>
              <w:t>noviembre</w:t>
            </w:r>
            <w:r>
              <w:rPr>
                <w:rFonts w:cs="Calibri"/>
                <w:sz w:val="18"/>
                <w:szCs w:val="18"/>
              </w:rPr>
              <w:t xml:space="preserve">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30 al 04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26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10-26T14:1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173</vt:lpwstr>
  </property>
  <property fmtid="{D5CDD505-2E9C-101B-9397-08002B2CF9AE}" pid="3" name="_dlc_DocIdItemGuid">
    <vt:lpwstr>adbb6ed2-f1c8-4fb9-8ded-f5a070c28464</vt:lpwstr>
  </property>
  <property fmtid="{D5CDD505-2E9C-101B-9397-08002B2CF9AE}" pid="4" name="_dlc_DocIdUrl">
    <vt:lpwstr>http://portal/seccion/centro_documental/_layouts/15/DocIdRedir.aspx?ID=H4ZUARPRAJFR-5-11173, H4ZUARPRAJFR-5-11173</vt:lpwstr>
  </property>
</Properties>
</file>