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Pasco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8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797"/>
      </w:tblGrid>
      <w:tr>
        <w:trPr>
          <w:trHeight w:val="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Comunicación o Administración.</w:t>
            </w:r>
          </w:p>
        </w:tc>
      </w:tr>
      <w:tr>
        <w:trPr>
          <w:trHeight w:val="10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con atención al ciudadano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rámites administrativos de la Oficina Regional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Pa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gustín Gamarra 107, Urb. San Juan Pampa, Pa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173355</wp:posOffset>
                </wp:positionV>
                <wp:extent cx="5490845" cy="633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239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26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26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98.9pt;mso-wrap-distance-left:7.05pt;mso-wrap-distance-right:7.05pt;mso-wrap-distance-top:0pt;mso-wrap-distance-bottom:0pt;margin-top:13.6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239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26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26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26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10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5</vt:lpwstr>
  </property>
  <property fmtid="{D5CDD505-2E9C-101B-9397-08002B2CF9AE}" pid="3" name="_dlc_DocIdItemGuid">
    <vt:lpwstr>746a9567-4bd0-4aa1-8ab4-5730bbe53fd3</vt:lpwstr>
  </property>
  <property fmtid="{D5CDD505-2E9C-101B-9397-08002B2CF9AE}" pid="4" name="_dlc_DocIdUrl">
    <vt:lpwstr>http://portal/seccion/centro_documental/_layouts/15/DocIdRedir.aspx?ID=H4ZUARPRAJFR-5-6635, H4ZUARPRAJFR-5-6635</vt:lpwstr>
  </property>
</Properties>
</file>