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eniería de Sistemas, Ingeniería Informática, Ingeniería de Software o Ingeniería de Computación y Sistemas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 a nivel básico; Excel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Microsoft SQL Server (nivel básico), Oracle (nivel básico), Power BI (nivel básico)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nálisis, diseño y desarrollo de sistemas de información y soluciones corporativas, así como en análisis, diseño e implementación de casos de prueba de sistemas de inform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las herramientas de modelado y análisis de dat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sobre el </w:t>
            </w:r>
            <w:r>
              <w:rPr>
                <w:rFonts w:eastAsia="Calibri" w:cs="ArialMT;Arial" w:ascii="Calibri" w:hAnsi="Calibri"/>
                <w:sz w:val="24"/>
                <w:szCs w:val="24"/>
                <w:lang w:val="es-PE" w:eastAsia="es-PE"/>
              </w:rPr>
              <w:t>Modelamiento de base de datos relacionales y no relacionales; el diseño de Store Procedures, Vistas, Triggers, funciones en Base de Datos SQL y Oracle; en la seguridad, disponibilidad y manejo de recursos de las bases de datos; y migración de Base de Dat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analí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Debe ser sustentado en la sección de Ofimática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de modelamiento y administración de las Bases de Datos de la División de Distribución Eléctric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de validación y pruebas funcionales de los Sistemas de Información de la División de Distribución Eléctric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de investigación y análisis de las tecnologías de información existentes y emergentes referidas a la administración, analítica y procesamiento de datos, evaluando la utilidad e impacto de su implementación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Regulación de Tarifa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5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2</vt:lpwstr>
  </property>
  <property fmtid="{D5CDD505-2E9C-101B-9397-08002B2CF9AE}" pid="3" name="_dlc_DocIdItemGuid">
    <vt:lpwstr>993bb214-7581-4c55-81f4-b5eeb52a3323</vt:lpwstr>
  </property>
  <property fmtid="{D5CDD505-2E9C-101B-9397-08002B2CF9AE}" pid="4" name="_dlc_DocIdUrl">
    <vt:lpwstr>http://portal/seccion/centro_documental/_layouts/15/DocIdRedir.aspx?ID=H4ZUARPRAJFR-5-11172, H4ZUARPRAJFR-5-11172</vt:lpwstr>
  </property>
</Properties>
</file>