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asco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0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58"/>
      </w:tblGrid>
      <w:tr>
        <w:trPr>
          <w:trHeight w:val="1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-Eléctrica o Ingeniería de Energía.</w:t>
            </w:r>
          </w:p>
        </w:tc>
      </w:tr>
      <w:tr>
        <w:trPr>
          <w:trHeight w:val="5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técnicos sobre Ley de Concesiones Eléctricas N° 25844 - Reglamento de la Ley de Concesiones Eléctricas DS 009-93-EM Titulo VI Prestación del Servicio Público de Electricidad - Ley General de Hidrocarburos. </w:t>
            </w:r>
          </w:p>
        </w:tc>
      </w:tr>
      <w:tr>
        <w:trPr>
          <w:trHeight w:val="7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 - crí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denuncias, reclamos de electricidad e hidrocarburos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cuadros estadísticos, informes y resultados, gestión de documentos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al especialista en labores de campo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actividades que demande el área.</w:t>
      </w:r>
    </w:p>
    <w:p>
      <w:pPr>
        <w:pStyle w:val="Normal"/>
        <w:autoSpaceDE w:val="false"/>
        <w:spacing w:lineRule="auto" w:line="360"/>
        <w:ind w:left="1138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Pa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Agustín Gamarra 107, Urb. San Juan Pampa, Pa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</w:t>
      </w:r>
      <w:r>
        <w:rPr>
          <w:rFonts w:cs="Calibri" w:ascii="Calibri" w:hAnsi="Calibri"/>
          <w:bCs/>
          <w:color w:val="000000"/>
          <w:sz w:val="16"/>
          <w:szCs w:val="24"/>
          <w:lang w:val="es-PE" w:eastAsia="en-US"/>
        </w:rPr>
        <w:t>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5150" w:type="pct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790"/>
        <w:gridCol w:w="2080"/>
        <w:gridCol w:w="1616"/>
      </w:tblGrid>
      <w:tr>
        <w:trPr>
          <w:trHeight w:val="153" w:hRule="atLeast"/>
        </w:trPr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ETAPAS DEL PROCES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RONOGRAMA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gistro en el Portal Talento Perú - SERVI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de marzo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la convocatoria en página web: </w:t>
            </w:r>
            <w:hyperlink r:id="rId2" w:tgtFrame="_blank">
              <w:r>
                <w:rPr>
                  <w:rStyle w:val="InternetLink"/>
                  <w:rFonts w:cs="Calibri" w:ascii="inherit;Cambria" w:hAnsi="inherit;Cambria"/>
                  <w:color w:val="0563C1"/>
                  <w:u w:val="single"/>
                  <w:lang w:eastAsia="es-PE"/>
                </w:rPr>
                <w:t>www.osinergmin.gob.pe</w:t>
              </w:r>
            </w:hyperlink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24 de marzo al 06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Formato de Hoja de Vida vía e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eastAsia="es-PE"/>
                </w:rPr>
                <w:t>PRACTICANTE125_DSR@osinergmin.gob.pe</w:t>
              </w:r>
            </w:hyperlink>
            <w:r>
              <w:rPr>
                <w:rFonts w:cs="Calibri" w:ascii="Calibri" w:hAnsi="Calibri"/>
                <w:color w:val="201F1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ASUNTO: P125-DS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07 al 08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Formato de Hoja de Vid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sta el 12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selección de Formatos de Hoja de Vida*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Conocimiento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, 15, 16,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7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de Conocimientos*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8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 de abril de 2021 (Hasta las 23:59 horas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9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documentació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Psicológica y cronograma de Entrevista Personal*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1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ntrevista Persona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, 27 y/o 28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2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Finales*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 de abril de 20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3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xamen Méd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de abril y/o de 03 mayo de 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50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4</vt:lpwstr>
  </property>
  <property fmtid="{D5CDD505-2E9C-101B-9397-08002B2CF9AE}" pid="3" name="_dlc_DocIdItemGuid">
    <vt:lpwstr>cd812c2b-b6c8-46a2-bedb-e7bd766443c0</vt:lpwstr>
  </property>
  <property fmtid="{D5CDD505-2E9C-101B-9397-08002B2CF9AE}" pid="4" name="_dlc_DocIdUrl">
    <vt:lpwstr>http://portal/seccion/centro_documental/_layouts/15/DocIdRedir.aspx?ID=H4ZUARPRAJFR-5-6634, H4ZUARPRAJFR-5-6634</vt:lpwstr>
  </property>
</Properties>
</file>