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4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de Tarifa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. Mecánica, Ing. Mecánica- Eléctrica, Ing. Civil, Ing. Industrial, Ing. de Petróleo, Ing. Petroquímica, Ing. Química, Ing. en Energía, Ing. de Mecánica de Fluidos, Ing. de Gas Natural, Ing. Química o Economí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 a nivel básico; Excel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la cadena de valor del gas natural y del petróle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 en la resolución de proble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comunic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zación y planific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bilidades investigativas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para recabar y procesar la información que permita ejecutar los procesos de fijación de cargos y tarifas de transporte y distribución de gas natural por red de ductos, a fin de dar cumplimiento a la normativa vigent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para recabar y procesar la información que permita validar las tarifas y cargos fijados de distribución de gas natural por red de ductos, a fin de dar cumplimiento a la normativa vigent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informes técnicos relacionados con aspectos regulatorios de las actividades de transporte y distribución de gas natural, con el fin cumplir la normativa vigente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gulación de Tarif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v. Jorge Chávez N° 154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24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2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4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1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71</vt:lpwstr>
  </property>
  <property fmtid="{D5CDD505-2E9C-101B-9397-08002B2CF9AE}" pid="3" name="_dlc_DocIdItemGuid">
    <vt:lpwstr>0c252b11-8a6b-4517-83e7-1a14b56270e9</vt:lpwstr>
  </property>
  <property fmtid="{D5CDD505-2E9C-101B-9397-08002B2CF9AE}" pid="4" name="_dlc_DocIdUrl">
    <vt:lpwstr>http://portal/seccion/centro_documental/_layouts/15/DocIdRedir.aspx?ID=H4ZUARPRAJFR-5-11171, H4ZUARPRAJFR-5-11171</vt:lpwstr>
  </property>
</Properties>
</file>