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0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47"/>
      </w:tblGrid>
      <w:tr>
        <w:trPr>
          <w:trHeight w:val="1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.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58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hidrocarburos líquidos.</w:t>
            </w:r>
          </w:p>
        </w:tc>
      </w:tr>
      <w:tr>
        <w:trPr>
          <w:trHeight w:val="8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  <w:tr>
        <w:trPr>
          <w:trHeight w:val="4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control del Plan Operativo de Hidrocarburo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los procedimientos de supervisió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nsolidación de información y resultad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preparación de la presentación de cuadro de resultados en Excel.</w:t>
      </w:r>
    </w:p>
    <w:p>
      <w:pPr>
        <w:pStyle w:val="Normal"/>
        <w:autoSpaceDE w:val="false"/>
        <w:spacing w:lineRule="auto" w:line="360"/>
        <w:ind w:left="1138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107"/>
        <w:gridCol w:w="2134"/>
        <w:gridCol w:w="1899"/>
      </w:tblGrid>
      <w:tr>
        <w:trPr>
          <w:trHeight w:val="153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ETAPAS DEL PROCES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RONOGRAMA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gistro en el Portal Talento Perú - SERVIR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de marzo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 w:val="20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la convocatoria en página web: </w:t>
            </w:r>
            <w:hyperlink r:id="rId2" w:tgtFrame="_blank">
              <w:r>
                <w:rPr>
                  <w:rStyle w:val="InternetLink"/>
                  <w:rFonts w:cs="Calibri" w:ascii="inherit;Cambria" w:hAnsi="inherit;Cambria"/>
                  <w:color w:val="0563C1"/>
                  <w:u w:val="single"/>
                  <w:lang w:eastAsia="es-PE"/>
                </w:rPr>
                <w:t>www.osinergmin.gob.pe</w:t>
              </w:r>
            </w:hyperlink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24 de marzo al 06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Formato de Hoja de Vida vía e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eastAsia="es-PE"/>
                </w:rPr>
                <w:t>PRACTICANTE124_DSR@osinergmin.gob.pe</w:t>
              </w:r>
            </w:hyperlink>
            <w:r>
              <w:rPr>
                <w:rFonts w:cs="Calibri" w:ascii="Calibri" w:hAnsi="Calibri"/>
                <w:color w:val="201F1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ASUNTO: P124-DSR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07 al 08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Formato de Hoja de Vida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sta el 12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selección de Formatos de Hoja de Vida*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6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Conocimientos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, 15, 16,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7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de Conocimientos*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8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 de abril de 2021 (Hasta las 23:59 horas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9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documentación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0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Psicológica y cronograma de Entrevista Personal*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ntrevista Personal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6, 27 y/o 28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2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Finales*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 de abril de 20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xamen Médi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 de abril y/o de 03 mayo de 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4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32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8</vt:lpwstr>
  </property>
  <property fmtid="{D5CDD505-2E9C-101B-9397-08002B2CF9AE}" pid="3" name="_dlc_DocIdItemGuid">
    <vt:lpwstr>bff25919-97aa-4cd8-8b41-1640afaf3c3d</vt:lpwstr>
  </property>
  <property fmtid="{D5CDD505-2E9C-101B-9397-08002B2CF9AE}" pid="4" name="_dlc_DocIdUrl">
    <vt:lpwstr>http://portal/seccion/centro_documental/_layouts/15/DocIdRedir.aspx?ID=H4ZUARPRAJFR-5-6648, H4ZUARPRAJFR-5-6648</vt:lpwstr>
  </property>
</Properties>
</file>