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074"/>
      </w:tblGrid>
      <w:tr>
        <w:trPr>
          <w:trHeight w:val="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1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Química, Ingeniería Petroquímica e Ingeniería Industrial.</w:t>
            </w:r>
          </w:p>
        </w:tc>
      </w:tr>
      <w:tr>
        <w:trPr>
          <w:trHeight w:val="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generales sobre procesos de producción de combustibles, métodos de ensayos para análisis de combustibles y comercialización de combustibles.</w:t>
            </w:r>
          </w:p>
        </w:tc>
      </w:tr>
      <w:tr>
        <w:trPr>
          <w:trHeight w:val="3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</w:tc>
      </w:tr>
      <w:tr>
        <w:trPr>
          <w:trHeight w:val="3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levantamiento, procesamiento y análisis de información estadística relativa a la supervisión de actividades de comercialización de combustibles líquidos y GLP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asistencia de las inspecciones en campo. </w:t>
      </w:r>
    </w:p>
    <w:p>
      <w:pPr>
        <w:pStyle w:val="Normal"/>
        <w:autoSpaceDE w:val="false"/>
        <w:spacing w:lineRule="auto" w:line="360"/>
        <w:ind w:left="1138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l. Bernardo Monteagudo N° 222 -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5050" w:type="pct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4001"/>
        <w:gridCol w:w="2125"/>
        <w:gridCol w:w="94"/>
        <w:gridCol w:w="2214"/>
      </w:tblGrid>
      <w:tr>
        <w:trPr>
          <w:trHeight w:val="153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ETAPAS DEL PROCESO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CRONOGRAMA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gistro en el Portal Talento Perú - SERVIR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de marzo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2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 w:val="20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la convocatoria en página web: </w:t>
            </w:r>
            <w:hyperlink r:id="rId2" w:tgtFrame="_blank">
              <w:r>
                <w:rPr>
                  <w:rStyle w:val="InternetLink"/>
                  <w:rFonts w:cs="Calibri" w:ascii="inherit;Cambria" w:hAnsi="inherit;Cambria"/>
                  <w:color w:val="0563C1"/>
                  <w:u w:val="single"/>
                  <w:lang w:eastAsia="es-PE"/>
                </w:rPr>
                <w:t>www.osinergmin.gob.pe</w:t>
              </w:r>
            </w:hyperlink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l 24 de marzo al 06 de abril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3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cepción de Formato de Hoja de Vida vía email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eastAsia="es-PE"/>
                </w:rPr>
                <w:t>PRACTICANTE123_DSR@osinergmin.gob.pe</w:t>
              </w:r>
            </w:hyperlink>
            <w:r>
              <w:rPr>
                <w:rFonts w:cs="Calibri" w:ascii="Calibri" w:hAnsi="Calibri"/>
                <w:color w:val="201F1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ASUNTO: P123-DSR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l 07 al 08 de abril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4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Formato de Hoja de Vida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Hasta el 12 de abril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5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selección de Formatos de Hoja de Vida*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6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Conocimientos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, 15, 16, de abril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7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Evaluación de Conocimientos*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 de abril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8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0 de abril de 2021 (Hasta las 23:59 horas)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9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documentación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1 de abril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0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Evaluación Psicológica y cronograma de Entrevista Personal*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ntrevista Personal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6, 27 y/o 28 de abril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2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Finales*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9 de abril de 20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3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xamen Médic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0 de abril y/o de 03 mayo de 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26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47</vt:lpwstr>
  </property>
  <property fmtid="{D5CDD505-2E9C-101B-9397-08002B2CF9AE}" pid="3" name="_dlc_DocIdItemGuid">
    <vt:lpwstr>8c1850c8-7ecb-41aa-a7bd-0a7e297ebf0c</vt:lpwstr>
  </property>
  <property fmtid="{D5CDD505-2E9C-101B-9397-08002B2CF9AE}" pid="4" name="_dlc_DocIdUrl">
    <vt:lpwstr>http://portal/seccion/centro_documental/_layouts/15/DocIdRedir.aspx?ID=H4ZUARPRAJFR-5-6647, H4ZUARPRAJFR-5-6647</vt:lpwstr>
  </property>
</Properties>
</file>