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22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Administración y Finanzas- Unidad de Contabilidad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Contabilidad, Negocios Internacionales o Administración</w:t>
            </w:r>
            <w:r>
              <w:rPr>
                <w:rFonts w:cs="Calibri" w:ascii="Calibri" w:hAnsi="Calibri"/>
                <w:bCs/>
                <w:sz w:val="24"/>
                <w:szCs w:val="24"/>
                <w:vertAlign w:val="superscript"/>
                <w:lang w:val="es-PE" w:eastAsia="es-PE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Excel, Word y Power Point a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en Contabilidad Gubernamental y Contabilidad Empresarial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pacidad de análisis y síntesi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laboración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 xml:space="preserve">La carrera de Gestión es equivalente a la de Administración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registro de la fase de devengado del Sistema Integrado de Administración Financiera/SIAF y ERP-SAP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registro de rendiciones de viáticos y fondos fijos en el módulo administrativo y contable del Sistema Integrado de Administración Financiera/SIAF y ERP-SAP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análisis de cuentas de los estados financieros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para la declaración impuestos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Formación profesional en la recepción de documentos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aboración de proyectos de documentos de gestión de la Unidad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Administración y Finanzas- Unidad de Contabilidad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lle Bernardo Monteagudo 222, Magdalena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22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2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22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0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82</vt:lpwstr>
  </property>
  <property fmtid="{D5CDD505-2E9C-101B-9397-08002B2CF9AE}" pid="3" name="_dlc_DocIdItemGuid">
    <vt:lpwstr>930cc930-eb33-4ccc-8bef-11125c525f5c</vt:lpwstr>
  </property>
  <property fmtid="{D5CDD505-2E9C-101B-9397-08002B2CF9AE}" pid="4" name="_dlc_DocIdUrl">
    <vt:lpwstr>http://portal/seccion/centro_documental/_layouts/15/DocIdRedir.aspx?ID=H4ZUARPRAJFR-5-11182, H4ZUARPRAJFR-5-11182</vt:lpwstr>
  </property>
</Properties>
</file>