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Lima Sur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Mecánica Eléctrica, Ingeniería Química, Ingeniería de Petróleo, Ingeniería Petroquímica, Ingeniería de Energía, Ingeniería Eléctr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técnico básico de normas técnicas relacionadas a hidrocarburos; y en Administración en general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con el registro y control en los procesos de Revalidación y Reinscripción en el Registro de Hidrocarburos de responsabilidad de la Oficina Regional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 y presentaciones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os integrantes del Órgano Supervisor.</w:t>
      </w:r>
    </w:p>
    <w:p>
      <w:pPr>
        <w:pStyle w:val="Normal"/>
        <w:autoSpaceDE w:val="false"/>
        <w:spacing w:lineRule="auto" w:line="360"/>
        <w:ind w:left="1138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 Lima Sur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Guillermo Billinghurst N° 1083 - San Juan de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61"/>
        <w:gridCol w:w="1769"/>
        <w:gridCol w:w="9"/>
        <w:gridCol w:w="2179"/>
        <w:gridCol w:w="7"/>
      </w:tblGrid>
      <w:tr>
        <w:trPr>
          <w:trHeight w:val="153" w:hRule="atLeast"/>
        </w:trPr>
        <w:tc>
          <w:tcPr>
            <w:tcW w:w="4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ETAPAS DEL PROCESO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RONOGRAMA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gistro en el Portal Talento Perú - SERVIR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de marzo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201F1E"/>
                <w:sz w:val="20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la convocatoria en página web: </w:t>
            </w:r>
            <w:hyperlink r:id="rId2" w:tgtFrame="_blank">
              <w:r>
                <w:rPr>
                  <w:rStyle w:val="InternetLink"/>
                  <w:rFonts w:cs="Calibri" w:ascii="inherit;Cambria" w:hAnsi="inherit;Cambria"/>
                  <w:color w:val="0563C1"/>
                  <w:u w:val="single"/>
                  <w:lang w:eastAsia="es-PE"/>
                </w:rPr>
                <w:t>www.osinergmin.gob.pe</w:t>
              </w:r>
            </w:hyperlink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24 de marzo al 06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sz w:val="24"/>
                <w:szCs w:val="24"/>
                <w:lang w:eastAsia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Formato de Hoja de Vida vía email: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lang w:eastAsia="es-PE"/>
                </w:rPr>
                <w:t>PRACTICANTE120_DSR@osinergmin.gob.pe</w:t>
              </w:r>
            </w:hyperlink>
            <w:r>
              <w:rPr>
                <w:rFonts w:cs="Calibri" w:ascii="Calibri" w:hAnsi="Calibri"/>
                <w:color w:val="201F1E"/>
                <w:lang w:eastAsia="es-P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ASUNTO: P120-DSR</w:t>
            </w:r>
            <w:r>
              <w:rPr>
                <w:rFonts w:cs="Calibri" w:ascii="Calibri" w:hAnsi="Calibri"/>
                <w:color w:val="201F1E"/>
                <w:lang w:eastAsia="es-PE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l 07 al 08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Formato de Hoja de Vida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sta el 12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selección de Formatos de Hoja de Vida*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Conocimientos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, 15, 16,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de Conocimientos*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8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 de abril de 2021 (Hasta las 23:59 horas)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9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valuación de documentación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1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de la Evaluación Psicológica y cronograma de Entrevista Personal*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ntrevista Personal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6, 27 y/o 28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Publicación de Resultados Finales*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9 de abril de 2021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201F1E"/>
                <w:lang w:eastAsia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sz w:val="24"/>
                <w:szCs w:val="24"/>
                <w:lang w:eastAsia="es-PE"/>
              </w:rPr>
              <w:t>1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201F1E"/>
                <w:lang w:eastAsia="es-PE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Examen Médic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0 de abril y/o de 03 mayo de 202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0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02:00Z</dcterms:created>
  <dc:creator>Martha Celeste Peña Condori</dc:creator>
  <dc:description/>
  <cp:keywords/>
  <dc:language>en-US</dc:language>
  <cp:lastModifiedBy>Martha Celeste Peña Condori</cp:lastModifiedBy>
  <dcterms:modified xsi:type="dcterms:W3CDTF">2021-03-24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44</vt:lpwstr>
  </property>
  <property fmtid="{D5CDD505-2E9C-101B-9397-08002B2CF9AE}" pid="3" name="_dlc_DocIdItemGuid">
    <vt:lpwstr>bb082285-87d8-4af9-9337-2fac8fc94372</vt:lpwstr>
  </property>
  <property fmtid="{D5CDD505-2E9C-101B-9397-08002B2CF9AE}" pid="4" name="_dlc_DocIdUrl">
    <vt:lpwstr>http://portal/seccion/centro_documental/_layouts/15/DocIdRedir.aspx?ID=H4ZUARPRAJFR-5-6644, H4ZUARPRAJFR-5-6644</vt:lpwstr>
  </property>
</Properties>
</file>