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ima Norte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- Eléctrica o Ing. Eléctr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Autocad (nivel intermedio)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las normas del sector eléctrico en distribución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és por el aprendizaje y desarrollo pers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Integridad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 (en la región Lima)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Debe ser sustentado en la sección de Ofimática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todas las actividades que se realizan en la Oficina Regional Lima Norte (Elaboración de oficios, reportes, análisis de casos, revisión de informes de inspección y/o supervisión, etc.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inspecciones de campo y, cuando corresponda, brindar orientación a los usuarios con respecto a problemas en el servicio público de electricidad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ima Norte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Santiago Antúnez de Mayolo N° 1277-1281 - Urb. COVIDA – 1° Etap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8"/>
          <w:szCs w:val="8"/>
          <w:lang w:eastAsia="es-PE"/>
        </w:rPr>
      </w:pPr>
      <w:r>
        <w:rPr>
          <w:rFonts w:cs="Calibri" w:ascii="Calibri" w:hAnsi="Calibri"/>
          <w:sz w:val="8"/>
          <w:szCs w:val="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7</vt:lpwstr>
  </property>
  <property fmtid="{D5CDD505-2E9C-101B-9397-08002B2CF9AE}" pid="3" name="_dlc_DocIdItemGuid">
    <vt:lpwstr>aba5aa9a-6261-4013-8a7e-254088dcc1dd</vt:lpwstr>
  </property>
  <property fmtid="{D5CDD505-2E9C-101B-9397-08002B2CF9AE}" pid="4" name="_dlc_DocIdUrl">
    <vt:lpwstr>http://portal/seccion/centro_documental/_layouts/15/DocIdRedir.aspx?ID=H4ZUARPRAJFR-5-11167, H4ZUARPRAJFR-5-11167</vt:lpwstr>
  </property>
</Properties>
</file>