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Lima Norte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Mecánica - Eléctrica, Ingeniería Química, Ingeniería Petroquímica, Ingeniería de Petróleo, Ingeniería en Energía o Ingeniería Industr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, Power Point y Excel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del D.S. N° 027-94-EM y modificatoria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 y 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a ejecución de las acciones de supervisión de los procedimientos de Revalidación de la inscripción de los agentes que comercializan GLP y de Reinscripción de camiones tanques y camiones cisterna de GLP de los agentes con inscripción vigente en el registro de hidrocarburos de la Oficina Regional Lima Norte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manejo de documentos y redacción de informes de la supervisió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harlas de difusión y otros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725"/>
      </w:tblGrid>
      <w:tr>
        <w:trPr>
          <w:trHeight w:val="2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Lima Norte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Santiago Antunez de Mayolo 1277-1281 - Los Olivos</w:t>
            </w:r>
          </w:p>
        </w:tc>
      </w:tr>
      <w:tr>
        <w:trPr>
          <w:trHeight w:val="4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9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9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9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9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9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5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3</vt:lpwstr>
  </property>
  <property fmtid="{D5CDD505-2E9C-101B-9397-08002B2CF9AE}" pid="3" name="_dlc_DocIdItemGuid">
    <vt:lpwstr>a5ba43a9-1dec-4e41-b710-a31f65ba444d</vt:lpwstr>
  </property>
  <property fmtid="{D5CDD505-2E9C-101B-9397-08002B2CF9AE}" pid="4" name="_dlc_DocIdUrl">
    <vt:lpwstr>http://portal/seccion/centro_documental/_layouts/15/DocIdRedir.aspx?ID=H4ZUARPRAJFR-5-6643, H4ZUARPRAJFR-5-6643</vt:lpwstr>
  </property>
</Properties>
</file>