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1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ind w:left="36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Tumbes - División de Supervisión Regional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Administración, Ingeniería de Petróleo, Ingeniería Mecánica, Ingeniería Eléctrica, Ingeniería Mecánica Eléctrica o Ingeniería Industrial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2" w:hanging="287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y Power Point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2" w:hanging="287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Excel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2" w:hanging="287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e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as generales sobre manejo de datos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  <w:tr>
        <w:trPr>
          <w:trHeight w:val="5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tros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actualización de la base de datos de los casos en curso y atendidos por la Oficina Regional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documentación administrativa y técnica de la Oficina Regional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725"/>
      </w:tblGrid>
      <w:tr>
        <w:trPr>
          <w:trHeight w:val="29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Tumbes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Ayacucho N° 144 – Tumbes.</w:t>
            </w:r>
          </w:p>
        </w:tc>
      </w:tr>
      <w:tr>
        <w:trPr>
          <w:trHeight w:val="43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2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/>
          <w:b/>
          <w:bCs/>
          <w:color w:val="000000"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</w:p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/>
          <w:b/>
          <w:bCs/>
          <w:color w:val="000000"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19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4323"/>
                              <w:gridCol w:w="2225"/>
                              <w:gridCol w:w="1663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Del 24 de marzo al 06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18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18-DS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30 de abril y/o de 03 may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88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4323"/>
                        <w:gridCol w:w="2225"/>
                        <w:gridCol w:w="1663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Del 24 de marzo al 06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18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18-DS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30 de abril y/o de 03 may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6" w:hRule="atLeast"/>
        </w:trPr>
        <w:tc>
          <w:tcPr>
            <w:tcW w:w="103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18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18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23T15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42</vt:lpwstr>
  </property>
  <property fmtid="{D5CDD505-2E9C-101B-9397-08002B2CF9AE}" pid="3" name="_dlc_DocIdItemGuid">
    <vt:lpwstr>5d6e6921-8c9d-425a-b5cd-84a47eacc6a8</vt:lpwstr>
  </property>
  <property fmtid="{D5CDD505-2E9C-101B-9397-08002B2CF9AE}" pid="4" name="_dlc_DocIdUrl">
    <vt:lpwstr>http://portal/seccion/centro_documental/_layouts/15/DocIdRedir.aspx?ID=H4ZUARPRAJFR-5-6642, H4ZUARPRAJFR-5-6642</vt:lpwstr>
  </property>
</Properties>
</file>