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Junín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, Comunicación o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gestión administrativa y temas relacionados a la atención y orientación al usuari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Flexibilidad y adaptación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4"/>
          <w:szCs w:val="24"/>
          <w:vertAlign w:val="superscript"/>
          <w:lang w:val="es-PE" w:eastAsia="es-PE"/>
        </w:rPr>
        <w:t>1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 xml:space="preserve">La carrera de Gestión se considera como equivalente a la de Administración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gestión administrativ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área de orientación y trámite documentari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área de atención al ciudadan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Junín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San José N° 284, Huancayo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17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1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65</vt:lpwstr>
  </property>
  <property fmtid="{D5CDD505-2E9C-101B-9397-08002B2CF9AE}" pid="3" name="_dlc_DocIdItemGuid">
    <vt:lpwstr>e6fc99b7-d151-4873-b65d-3594bdfa45d9</vt:lpwstr>
  </property>
  <property fmtid="{D5CDD505-2E9C-101B-9397-08002B2CF9AE}" pid="4" name="_dlc_DocIdUrl">
    <vt:lpwstr>http://portal/seccion/centro_documental/_layouts/15/DocIdRedir.aspx?ID=H4ZUARPRAJFR-5-11165, H4ZUARPRAJFR-5-11165</vt:lpwstr>
  </property>
</Properties>
</file>