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17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ind w:left="36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Tumbes - División de Supervisión Regional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Contabilidad o Administración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2" w:hanging="287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2" w:hanging="287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e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2" w:hanging="287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principios contables y principios administrativos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2" w:hanging="287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2" w:hanging="287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2" w:hanging="287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</w:tc>
      </w:tr>
      <w:tr>
        <w:trPr>
          <w:trHeight w:val="51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tros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gestión administrativa de la Oficina Regional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gestión contable de la Oficina Regional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temas logísticos de la Oficina Regional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Tumbes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Ayacucho N° 144 – Tumb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2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284" w:hanging="0"/>
        <w:jc w:val="left"/>
        <w:rPr>
          <w:rFonts w:ascii="Calibri" w:hAnsi="Calibri" w:eastAsia="Calibri" w:cs="Calibri"/>
          <w:b/>
          <w:b/>
          <w:bCs/>
          <w:color w:val="000000"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</w:p>
    <w:p>
      <w:pPr>
        <w:pStyle w:val="Normal"/>
        <w:autoSpaceDE w:val="false"/>
        <w:ind w:left="284" w:hanging="0"/>
        <w:jc w:val="left"/>
        <w:rPr>
          <w:rFonts w:ascii="Calibri" w:hAnsi="Calibri" w:eastAsia="Calibri" w:cs="Calibri"/>
          <w:b/>
          <w:b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19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19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4323"/>
                              <w:gridCol w:w="2225"/>
                              <w:gridCol w:w="1663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3 de marz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Del 24 de marzo al 06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17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17-DS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Del 07 al 08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Hasta el 12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3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4, 15, 16,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9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0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1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6, 27 y/o 28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9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30 de abril y/o de 03 may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88.1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"/>
                        <w:gridCol w:w="4323"/>
                        <w:gridCol w:w="2225"/>
                        <w:gridCol w:w="1663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3 de marz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Del 24 de marzo al 06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17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17-DSR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Del 07 al 08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Hasta el 12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3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4, 15, 16,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9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0 de abril de 2021 (Hasta las 23:59 horas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1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6, 27 y/o 28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9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30 de abril y/o de 03 may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6" w:hRule="atLeast"/>
        </w:trPr>
        <w:tc>
          <w:tcPr>
            <w:tcW w:w="103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7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8"/>
      <w:type w:val="nextPage"/>
      <w:pgSz w:w="11906" w:h="16838"/>
      <w:pgMar w:left="1701" w:right="1558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17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17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3-23T15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41</vt:lpwstr>
  </property>
  <property fmtid="{D5CDD505-2E9C-101B-9397-08002B2CF9AE}" pid="3" name="_dlc_DocIdItemGuid">
    <vt:lpwstr>7a002886-b5a5-49c2-b01e-c026cde7f0f8</vt:lpwstr>
  </property>
  <property fmtid="{D5CDD505-2E9C-101B-9397-08002B2CF9AE}" pid="4" name="_dlc_DocIdUrl">
    <vt:lpwstr>http://portal/seccion/centro_documental/_layouts/15/DocIdRedir.aspx?ID=H4ZUARPRAJFR-5-6641, H4ZUARPRAJFR-5-6641</vt:lpwstr>
  </property>
</Properties>
</file>