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16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8" w:firstLine="2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Cusco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Administración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  <w:lang w:val="es-PE" w:eastAsia="es-PE"/>
              </w:rPr>
              <w:t>1</w:t>
            </w: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 o Ciencias de la Comunicación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Quechua (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Excel, Word y Power Point a 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en las plataformas de Zoom, Microsoft Teams y Google Drive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4"/>
          <w:szCs w:val="24"/>
          <w:vertAlign w:val="superscript"/>
          <w:lang w:val="es-PE" w:eastAsia="es-PE"/>
        </w:rPr>
        <w:t>1</w:t>
      </w:r>
      <w:r>
        <w:rPr>
          <w:rFonts w:cs="Calibri" w:ascii="Calibri" w:hAnsi="Calibri"/>
          <w:bCs/>
          <w:sz w:val="18"/>
          <w:szCs w:val="18"/>
          <w:lang w:val="es-PE" w:eastAsia="es-PE"/>
        </w:rPr>
        <w:t xml:space="preserve">La carrera de Gestión se considera como equivalente a la de Administración 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atención al ciudadano de manera presencial, telefónica y virtual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s campañas de orientación, sensibilización y capacitación de manera presencial y virtual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os trámites administrativos de la Oficina Regional de manera presencial y virtual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Cusco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Chachacomayoc Mz. A, Lote 8, Urb. Constancia (Oficina 103, 201 al 208)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octu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octubre al 07 de nov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16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16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7 y 08 de noviem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de 2023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, 16 y/o 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noviembre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, 27, 28 y/o 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30 al 04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16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0-26T14:0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164</vt:lpwstr>
  </property>
  <property fmtid="{D5CDD505-2E9C-101B-9397-08002B2CF9AE}" pid="3" name="_dlc_DocIdItemGuid">
    <vt:lpwstr>4a77e9a8-e0f7-40e6-82af-39cadfdd6d39</vt:lpwstr>
  </property>
  <property fmtid="{D5CDD505-2E9C-101B-9397-08002B2CF9AE}" pid="4" name="_dlc_DocIdUrl">
    <vt:lpwstr>http://portal/seccion/centro_documental/_layouts/15/DocIdRedir.aspx?ID=H4ZUARPRAJFR-5-11164, H4ZUARPRAJFR-5-11164</vt:lpwstr>
  </property>
</Properties>
</file>