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Tumbes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, Administración o Ciencias de la Comunicación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e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temas de atención al ciudadan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regional de atención al ciudadan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, informes y document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a Oficina Regional en temas de coordinación en general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Tumbes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Ayacucho N° 144 – Tumb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24 de marzo al 0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6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6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8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24 de marzo al 0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6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6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6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4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1</vt:lpwstr>
  </property>
  <property fmtid="{D5CDD505-2E9C-101B-9397-08002B2CF9AE}" pid="3" name="_dlc_DocIdItemGuid">
    <vt:lpwstr>88554405-54ae-47bb-9b26-fd2104a7b912</vt:lpwstr>
  </property>
  <property fmtid="{D5CDD505-2E9C-101B-9397-08002B2CF9AE}" pid="4" name="_dlc_DocIdUrl">
    <vt:lpwstr>http://portal/seccion/centro_documental/_layouts/15/DocIdRedir.aspx?ID=H4ZUARPRAJFR-5-6631, H4ZUARPRAJFR-5-6631</vt:lpwstr>
  </property>
</Properties>
</file>