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mazonas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Ing. Mecánica -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tención al usuari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orientación y difusión de las actividades informativas de la Oficina Regiona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apoyo al Especialista Regional de Energía en sus actividades de Electricidad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mazonas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Piura N° 693 - Amazonas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3</vt:lpwstr>
  </property>
  <property fmtid="{D5CDD505-2E9C-101B-9397-08002B2CF9AE}" pid="3" name="_dlc_DocIdItemGuid">
    <vt:lpwstr>acd31cdb-2d15-4067-8e95-cba84ce5a02c</vt:lpwstr>
  </property>
  <property fmtid="{D5CDD505-2E9C-101B-9397-08002B2CF9AE}" pid="4" name="_dlc_DocIdUrl">
    <vt:lpwstr>http://portal/seccion/centro_documental/_layouts/15/DocIdRedir.aspx?ID=H4ZUARPRAJFR-5-11163, H4ZUARPRAJFR-5-11163</vt:lpwstr>
  </property>
</Properties>
</file>