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10"/>
          <w:szCs w:val="16"/>
        </w:rPr>
      </w:pPr>
      <w:r>
        <w:rPr>
          <w:rFonts w:cs="Calibri" w:ascii="Calibri" w:hAnsi="Calibri"/>
          <w:bCs/>
          <w:sz w:val="1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15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ind w:left="36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      </w:t>
      </w: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ficina Regional Puno - División de Supervisión Regional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Ingeniería Mecánica, Ingeniería Mecánica Eléctrica, Ingeniería Eléctrica o Ingeniería Mecatrónica.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nivel ba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sobre indicadores de gestión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 eficaz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</w:tc>
      </w:tr>
      <w:tr>
        <w:trPr>
          <w:trHeight w:val="4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tros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4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control de indicadores de gestión general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seguimiento del desarrollo de la ejecución de las supervisiones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Otras que determine la jefatura.</w:t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Puno - División de Supervisión Regional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Jr. Lima N° 715, Cercado - Pun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29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284" w:hanging="0"/>
        <w:jc w:val="left"/>
        <w:rPr>
          <w:rFonts w:ascii="Calibri" w:hAnsi="Calibri" w:eastAsia="Calibri" w:cs="Calibri"/>
          <w:b/>
          <w:b/>
          <w:bCs/>
          <w:color w:val="000000"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199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19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3"/>
                              <w:gridCol w:w="4323"/>
                              <w:gridCol w:w="2225"/>
                              <w:gridCol w:w="1663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3 de marzo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Del 24 de marzo al 06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15_DSR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15-DSR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Del 07 al 08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Hasta el 12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3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4, 15, 16,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19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0 de abril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1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2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6, 27 y/o 28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29 de abril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87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2"/>
                                      <w:lang w:eastAsia="en-US"/>
                                    </w:rPr>
                                    <w:t>30 de abril y/o de 03 mayo de 2021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488.1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3"/>
                        <w:gridCol w:w="4323"/>
                        <w:gridCol w:w="2225"/>
                        <w:gridCol w:w="1663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4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3 de marzo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Del 24 de marzo al 06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15_DSR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15-DSR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Del 07 al 08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Hasta el 12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3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4, 15, 16,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19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0 de abril de 2021 (Hasta las 23:59 horas)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1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2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6, 27 y/o 28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29 de abril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87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2"/>
                                <w:lang w:eastAsia="en-US"/>
                              </w:rPr>
                              <w:t>30 de abril y/o de 03 mayo de 2021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6" w:hRule="atLeast"/>
        </w:trPr>
        <w:tc>
          <w:tcPr>
            <w:tcW w:w="103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7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8"/>
      <w:type w:val="nextPage"/>
      <w:pgSz w:w="11906" w:h="16838"/>
      <w:pgMar w:left="1701" w:right="1558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15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15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yperlink" Target="http://www.osinergmin.gob.pe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Diana Kimberly Espinoza Curilla</dc:creator>
  <dc:description/>
  <cp:keywords/>
  <dc:language>en-US</dc:language>
  <cp:lastModifiedBy>Rita De Cassia Rocha Roncal</cp:lastModifiedBy>
  <dcterms:modified xsi:type="dcterms:W3CDTF">2021-03-23T14:5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630</vt:lpwstr>
  </property>
  <property fmtid="{D5CDD505-2E9C-101B-9397-08002B2CF9AE}" pid="3" name="_dlc_DocIdItemGuid">
    <vt:lpwstr>659eaeb2-3821-406c-acb9-049fb5380f3e</vt:lpwstr>
  </property>
  <property fmtid="{D5CDD505-2E9C-101B-9397-08002B2CF9AE}" pid="4" name="_dlc_DocIdUrl">
    <vt:lpwstr>http://portal/seccion/centro_documental/_layouts/15/DocIdRedir.aspx?ID=H4ZUARPRAJFR-5-6630, H4ZUARPRAJFR-5-6630</vt:lpwstr>
  </property>
</Properties>
</file>