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Hidrocarburos Líquidos (DSHL)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expedientes administrativos y, en general, de toda documentación de carácter legal que tramite la DSH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documentos administrativos (oficios, memorándums, informes, resoluciones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visión normativa y jurisprudencial para la atención de procedimientos que se tramiten en la DSHL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Hidrocarburos Líquid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2</vt:lpwstr>
  </property>
  <property fmtid="{D5CDD505-2E9C-101B-9397-08002B2CF9AE}" pid="3" name="_dlc_DocIdItemGuid">
    <vt:lpwstr>e660c4bd-16be-4491-bb6a-12421ec19b6a</vt:lpwstr>
  </property>
  <property fmtid="{D5CDD505-2E9C-101B-9397-08002B2CF9AE}" pid="4" name="_dlc_DocIdUrl">
    <vt:lpwstr>http://portal/seccion/centro_documental/_layouts/15/DocIdRedir.aspx?ID=H4ZUARPRAJFR-5-11162, H4ZUARPRAJFR-5-11162</vt:lpwstr>
  </property>
</Properties>
</file>