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Ucayali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de Petróleo, Ingeniería Química , Ingeniería Petroquímica, Ingeniería Mecánica o Ingeniería Mecatrón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e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del sector de Hidrocarburos.</w:t>
            </w:r>
          </w:p>
        </w:tc>
      </w:tr>
      <w:tr>
        <w:trPr>
          <w:trHeight w:val="8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4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y soporte en el manejo de información estadística de la producción de Hidrocarburos. Visitas de camp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administrativo y evaluación de documentación del áre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Ucayali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Libertad N° 380, Ucayali - Coronel Portillo - Calleri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4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4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 de 03 may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4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4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 de 03 may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4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4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Rita De Cassia Rocha Roncal</dc:creator>
  <dc:description/>
  <cp:keywords/>
  <dc:language>en-US</dc:language>
  <cp:lastModifiedBy>USER</cp:lastModifiedBy>
  <dcterms:modified xsi:type="dcterms:W3CDTF">2021-03-31T15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29</vt:lpwstr>
  </property>
  <property fmtid="{D5CDD505-2E9C-101B-9397-08002B2CF9AE}" pid="3" name="_dlc_DocIdItemGuid">
    <vt:lpwstr>94b1c811-5f2e-4ad6-8795-1e55545956a8</vt:lpwstr>
  </property>
  <property fmtid="{D5CDD505-2E9C-101B-9397-08002B2CF9AE}" pid="4" name="_dlc_DocIdUrl">
    <vt:lpwstr>http://portal/seccion/centro_documental/_layouts/15/DocIdRedir.aspx?ID=H4ZUARPRAJFR-5-6629, H4ZUARPRAJFR-5-6629</vt:lpwstr>
  </property>
</Properties>
</file>