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Junín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municación, Administración o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Gestión administrativa y temas relacionados a la atención y orientación al usuari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Flexibilidad y adaptación</w:t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gestión administrativa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área de orientación y trámite documentario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área de atención al ciudadano 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Junín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San José N° 284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3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3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3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3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Rita De Cassia Rocha Roncal</dc:creator>
  <dc:description/>
  <cp:keywords/>
  <dc:language>en-US</dc:language>
  <cp:lastModifiedBy>Rita De Cassia Rocha Roncal</cp:lastModifiedBy>
  <dcterms:modified xsi:type="dcterms:W3CDTF">2021-03-23T14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8</vt:lpwstr>
  </property>
  <property fmtid="{D5CDD505-2E9C-101B-9397-08002B2CF9AE}" pid="3" name="_dlc_DocIdItemGuid">
    <vt:lpwstr>0cbbb9dc-f170-4af6-976e-bd3f253df592</vt:lpwstr>
  </property>
  <property fmtid="{D5CDD505-2E9C-101B-9397-08002B2CF9AE}" pid="4" name="_dlc_DocIdUrl">
    <vt:lpwstr>http://portal/seccion/centro_documental/_layouts/15/DocIdRedir.aspx?ID=H4ZUARPRAJFR-5-6628, H4ZUARPRAJFR-5-6628</vt:lpwstr>
  </property>
</Properties>
</file>