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12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Supervisión de Energía- División de Supervisión de Hidrocarburos Líquido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Ing. Industrial, Ing. Química, Ing. de Petróleo o Ing. Petroquímica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Excel, Word y Power Point a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Power BI (nivel básico) 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sistemas de gestión integrados, indicadores y estadística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ientación a la calidad y el servic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rientación a resultado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Integración   </w:t>
            </w:r>
          </w:p>
        </w:tc>
      </w:tr>
      <w:tr>
        <w:trPr>
          <w:trHeight w:val="76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sz w:val="20"/>
        </w:rPr>
        <w:t xml:space="preserve"> Debe ser declarado en la sección de ofimática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realización de coordinaciones con personal de todo nivel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para cumplir con las tareas asignadas y resolver problema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para poseer iniciativa y plantear opciones en el tratamiento de data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Supervisión de Energía- División de Supervisión de Hidrocarburos Líquidos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Av. Jorge Chávez 154, Miraflores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octu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octubre al 07 de nov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12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12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7 y 08 de novi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de 2023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, 16 y/o 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noviembre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, 27, 28 y/o 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30 al 0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12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0-26T14:0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160</vt:lpwstr>
  </property>
  <property fmtid="{D5CDD505-2E9C-101B-9397-08002B2CF9AE}" pid="3" name="_dlc_DocIdItemGuid">
    <vt:lpwstr>cc16402c-4fe6-42c9-a15f-df7b9e2d4b46</vt:lpwstr>
  </property>
  <property fmtid="{D5CDD505-2E9C-101B-9397-08002B2CF9AE}" pid="4" name="_dlc_DocIdUrl">
    <vt:lpwstr>http://portal/seccion/centro_documental/_layouts/15/DocIdRedir.aspx?ID=H4ZUARPRAJFR-5-11160, H4ZUARPRAJFR-5-11160</vt:lpwstr>
  </property>
</Properties>
</file>