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12 - 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9" w:hanging="0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ivisión de Supervisión Regional - Oficina Regional Cusco</w:t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Administración, Derecho o Ciencias de la Comunicación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, Nivel Básic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0"/>
                <w:lang w:val="en-US" w:eastAsia="es-PE"/>
              </w:rPr>
              <w:t>Google Drive, Zoom, Microsoft Tea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Temas relacionados a atención al ciudadano</w:t>
              <w:tab/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</w:tc>
      </w:tr>
      <w:tr>
        <w:trPr>
          <w:trHeight w:val="65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 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atención al ciudadano de manera presencial, telefónica y virtual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s campañas de orientación y sensibilización de manera presencial y virtual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os trámites administrativos de la Oficina Regional de manera presencial y virtual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MX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División de Supervisión Regional - Oficina Regional Cusco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Urb. Constancia A-8 Centro Empresarial Amauta, Cusco</w:t>
              <w:tab/>
              <w:tab/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que implica la combinación de trabajo presencial y remoto, alternando las modalidades de atención a las necesidades de la entidad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  <w:r>
        <w:br w:type="page"/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655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655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261"/>
                              <w:gridCol w:w="1843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23 de marzo de 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24 de marzo al 06 de abril de 2021(10 días hábiles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GR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Formato de Hoja de Vida vía email: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Cs w:val="22"/>
                                        <w:lang w:eastAsia="es-PE"/>
                                      </w:rPr>
                                      <w:t>PRACTICANTE112_DSR@osinergmin.gob.pe</w:t>
                                    </w:r>
                                  </w:hyperlink>
                                  <w:r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eastAsia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s-PE"/>
                                    </w:rPr>
                                    <w:t>ASUNTO: P112-DSR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201F1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07 al 08 de abril de 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2"/>
                                      <w:lang w:val="es-PE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Hasta el 12 de abril de 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13 de abril de 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14, 15, 16, de abril de 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19 de abril de 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20 de abril de 2021 (Hasta las 23:59 horas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documentación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21 de abril de 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documentos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22 de abril de 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26, 27 y/o 28 de abril de 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29 de abril de 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30 de abril y/o de 03 mayo de 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15.9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261"/>
                        <w:gridCol w:w="1843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23 de marzo de 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24 de marzo al 06 de abril de 2021(10 días hábiles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 xml:space="preserve">GRH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Formato de Hoja de Vida vía email: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Cs w:val="22"/>
                                  <w:lang w:eastAsia="es-PE"/>
                                </w:rPr>
                                <w:t>PRACTICANTE112_DSR@osinergmin.gob.pe</w:t>
                              </w:r>
                            </w:hyperlink>
                            <w:r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eastAsia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  <w:lang w:val="es-PE"/>
                              </w:rPr>
                              <w:t>ASUNTO: P112-DSR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201F1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07 al 08 de abril de 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2"/>
                                <w:lang w:val="es-PE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Hasta el 12 de abril de 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13 de abril de 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14, 15, 16, de abril de 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19 de abril de 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20 de abril de 2021 (Hasta las 23:59 horas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documentación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21 de abril de 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documentos y cronograma de Entrevista Personal*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22 de abril de 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26, 27 y/o 28 de abril de 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29 de abril de 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0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30 de abril y/o de 03 mayo de 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23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</w:tblGrid>
      <w:tr>
        <w:trPr>
          <w:trHeight w:val="391" w:hRule="atLeast"/>
        </w:trPr>
        <w:tc>
          <w:tcPr>
            <w:tcW w:w="8223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12_DS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PRACTICANTE112_DSR@osinergmin.gob.pe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30:00Z</dcterms:created>
  <dc:creator>Diana Kimberly Espinoza Curilla</dc:creator>
  <dc:description/>
  <cp:keywords/>
  <dc:language>en-US</dc:language>
  <cp:lastModifiedBy>Rita De Cassia Rocha Roncal</cp:lastModifiedBy>
  <dcterms:modified xsi:type="dcterms:W3CDTF">2021-03-23T17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627</vt:lpwstr>
  </property>
  <property fmtid="{D5CDD505-2E9C-101B-9397-08002B2CF9AE}" pid="3" name="_dlc_DocIdItemGuid">
    <vt:lpwstr>654e67e7-12e0-4503-9f68-263583d04506</vt:lpwstr>
  </property>
  <property fmtid="{D5CDD505-2E9C-101B-9397-08002B2CF9AE}" pid="4" name="_dlc_DocIdUrl">
    <vt:lpwstr>http://portal/seccion/centro_documental/_layouts/15/DocIdRedir.aspx?ID=H4ZUARPRAJFR-5-6627, H4ZUARPRAJFR-5-6627</vt:lpwstr>
  </property>
</Properties>
</file>