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Ley del Procedimiento Administrativo General, Ley 27444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de probl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daptabilidad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visión de los informes legales, a fin de determinar posibles incumplimientos normativ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los procesos de fiscalización y sanción, generando los indicadores correspondientes a partir de las bases de datos existente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valuación y control de la atención legal que corresponde al procedimiento sancionador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Electricidad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a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0</vt:lpwstr>
  </property>
  <property fmtid="{D5CDD505-2E9C-101B-9397-08002B2CF9AE}" pid="3" name="_dlc_DocIdItemGuid">
    <vt:lpwstr>7ccd09f8-18fc-4d11-824b-d549fe2b4d55</vt:lpwstr>
  </property>
  <property fmtid="{D5CDD505-2E9C-101B-9397-08002B2CF9AE}" pid="4" name="_dlc_DocIdUrl">
    <vt:lpwstr>http://portal/seccion/centro_documental/_layouts/15/DocIdRedir.aspx?ID=H4ZUARPRAJFR-5-11170, H4ZUARPRAJFR-5-11170</vt:lpwstr>
  </property>
</Properties>
</file>