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1 -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- Oficina Regional Cusco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Química, Ingeniería Petroquímica, Ingeniería Mecánica</w:t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Arial"/>
                <w:sz w:val="20"/>
              </w:rPr>
              <w:t>AUTOCAD-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principios básico de combustibles líquidos y GLP</w:t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los informes presentados por las empresas supervisoras</w:t>
        <w:tab/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jecución del Plan Operativo 2021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 de cálculos de multa, revisión de los sistemas informáticos (PRICE, SCOP, etc).</w:t>
        <w:tab/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MX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Cusc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rb. Constancia A-8 Centro Empresarial Amauta, Cusco</w:t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la modalidad de trabajo remoto, es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261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1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1-DS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201F1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5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261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1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1-DS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01F1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391" w:hRule="atLeast"/>
        </w:trPr>
        <w:tc>
          <w:tcPr>
            <w:tcW w:w="8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1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5:00Z</dcterms:created>
  <dc:creator>Diana Kimberly Espinoza Curilla</dc:creator>
  <dc:description/>
  <cp:keywords/>
  <dc:language>en-US</dc:language>
  <cp:lastModifiedBy>Martha Celeste Peña Condori</cp:lastModifiedBy>
  <dcterms:modified xsi:type="dcterms:W3CDTF">2021-03-24T1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26</vt:lpwstr>
  </property>
  <property fmtid="{D5CDD505-2E9C-101B-9397-08002B2CF9AE}" pid="3" name="_dlc_DocIdItemGuid">
    <vt:lpwstr>2402233d-e541-4b29-8c3e-4e7653bdd28e</vt:lpwstr>
  </property>
  <property fmtid="{D5CDD505-2E9C-101B-9397-08002B2CF9AE}" pid="4" name="_dlc_DocIdUrl">
    <vt:lpwstr>http://portal/seccion/centro_documental/_layouts/15/DocIdRedir.aspx?ID=H4ZUARPRAJFR-5-6626, H4ZUARPRAJFR-5-6626</vt:lpwstr>
  </property>
</Properties>
</file>