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0 -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- Oficina Regional Cusco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 o Ingeniería Mecánica Eléctrica o Ingeniería Industr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Intermedio; Excel, Nivel Avanzad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Arial"/>
                <w:sz w:val="20"/>
              </w:rPr>
              <w:t>GIS, Bases de Datos, DigSil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técnico en aspectos normativos (Ley de Concesiones Eléctricas, Código Nacional de Electricidad, Norma Técnica de Calidad)</w:t>
              <w:tab/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actividades de manejo de información de los procedimientos de Supervisió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documentario de los expedientes de Supervisión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campañas informativas a la población y segmentos de interés,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MX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Cusc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rb. Constancia A-8 Centro Empresarial Amauta, Cusco</w:t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261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0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0-DS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201F1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5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261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0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0-DS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01F1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391" w:hRule="atLeast"/>
        </w:trPr>
        <w:tc>
          <w:tcPr>
            <w:tcW w:w="8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0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9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25</vt:lpwstr>
  </property>
  <property fmtid="{D5CDD505-2E9C-101B-9397-08002B2CF9AE}" pid="3" name="_dlc_DocIdItemGuid">
    <vt:lpwstr>0de178a6-ad43-4144-8566-ea65be603066</vt:lpwstr>
  </property>
  <property fmtid="{D5CDD505-2E9C-101B-9397-08002B2CF9AE}" pid="4" name="_dlc_DocIdUrl">
    <vt:lpwstr>http://portal/seccion/centro_documental/_layouts/15/DocIdRedir.aspx?ID=H4ZUARPRAJFR-5-6625, H4ZUARPRAJFR-5-6625</vt:lpwstr>
  </property>
</Properties>
</file>