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Eléctrica, Ing. Electrónica, Ing. Mecánica-Eléctr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a nivel básico; Excel y Power Point a 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sistemas de potencia y/o líneas de transmisión o subestaciones eléctrica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sición por apr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daptación e integrac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monitoreo de los procedimientos de la Jefatura de Supervisión de Transmisión Eléctrica (JSTE); así como en la información técnica que remiten las concesionarias, a través de determinados portales Web de Osinergmin referidos a transmisión eléctri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ocumentaria de los informe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Electricidad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8</vt:lpwstr>
  </property>
  <property fmtid="{D5CDD505-2E9C-101B-9397-08002B2CF9AE}" pid="3" name="_dlc_DocIdItemGuid">
    <vt:lpwstr>7ea7d28f-0c59-461a-aa22-7364af165b40</vt:lpwstr>
  </property>
  <property fmtid="{D5CDD505-2E9C-101B-9397-08002B2CF9AE}" pid="4" name="_dlc_DocIdUrl">
    <vt:lpwstr>http://portal/seccion/centro_documental/_layouts/15/DocIdRedir.aspx?ID=H4ZUARPRAJFR-5-11168, H4ZUARPRAJFR-5-11168</vt:lpwstr>
  </property>
</Properties>
</file>