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09 - 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 - Oficina Regional Cajamarca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eléctrica o Ingeniería mecánica o Ingeniería mecánica - eléctrica o Ingeniería de minas o Ingeniería industrial</w:t>
              <w:tab/>
              <w:tab/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básicos en normas del sector energét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4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Ley general de procedimientos administrativos (recomendabl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Ley de acceso a la información pública (recomendable).</w:t>
              <w:tab/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iciati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gestionar inspecciones técnicas en atención a solicitudes, consultas o reclamos de los ciudadanos o autoridades de acuerdo al proceso de supervisión correspondiente a la Oficina Regional, respecto a las actividades del sector electricidad, hidrocarburos y atención al ciudadano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l informe de gestión mensual de las actividades de supervisión, fiscalización y denuncias del sector electricidad, hidrocarburos y atención al ciudadano, correspondientes a la región, con la finalidad de identificar y gestionar acciones de mejora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realizar el control del plan regional de supervisión y fiscalización de las actividades del sector electricidad, hidrocarburos y atención al ciudadano correspondiente a la Oficina Regional con la finalidad de velar por el cumplimiento de la normatividad del sector.</w:t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MX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- Oficina Regional Cajamarc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Jr. Santa Teresa de Journet Mz. L Lt. 8, Cajamarc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que implica la combinación de trabajo presencial y remoto, alternando las modalidades de atención a las necesidades de la entidad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55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55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261"/>
                              <w:gridCol w:w="1843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3 de marzo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4 de marzo al 06 de abril de 2021(10 días hábile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09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09-DSR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201F1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07 al 08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Hasta el 12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3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4, 15, 16,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9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0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1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6, 27 y/o 28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9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30 de abril y/o de 03 mayo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15.9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261"/>
                        <w:gridCol w:w="1843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3 de marzo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4 de marzo al 06 de abril de 2021(10 días hábile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09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09-DSR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201F1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07 al 08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Hasta el 12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3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4, 15, 16,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9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0 de abril de 2021 (Hasta las 23:59 hora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1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6, 27 y/o 28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9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30 de abril y/o de 03 mayo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</w:tblGrid>
      <w:tr>
        <w:trPr>
          <w:trHeight w:val="391" w:hRule="atLeast"/>
        </w:trPr>
        <w:tc>
          <w:tcPr>
            <w:tcW w:w="822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09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109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3:00Z</dcterms:created>
  <dc:creator>Diana Kimberly Espinoza Curilla</dc:creator>
  <dc:description/>
  <cp:keywords/>
  <dc:language>en-US</dc:language>
  <cp:lastModifiedBy>Rita De Cassia Rocha Roncal</cp:lastModifiedBy>
  <dcterms:modified xsi:type="dcterms:W3CDTF">2021-03-23T17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624</vt:lpwstr>
  </property>
  <property fmtid="{D5CDD505-2E9C-101B-9397-08002B2CF9AE}" pid="3" name="_dlc_DocIdItemGuid">
    <vt:lpwstr>ff5d9b63-6078-4be0-9cb5-af698b9705ad</vt:lpwstr>
  </property>
  <property fmtid="{D5CDD505-2E9C-101B-9397-08002B2CF9AE}" pid="4" name="_dlc_DocIdUrl">
    <vt:lpwstr>http://portal/seccion/centro_documental/_layouts/15/DocIdRedir.aspx?ID=H4ZUARPRAJFR-5-6624, H4ZUARPRAJFR-5-6624</vt:lpwstr>
  </property>
</Properties>
</file>